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Wielbark – Nowiny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ransport Osobowy Stepaniuk, Marcin Stepaniuk, 11-040 Dobre Miasto, Smolajny 83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122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755"/>
        <w:gridCol w:w="742"/>
        <w:gridCol w:w="755"/>
        <w:gridCol w:w="742"/>
        <w:gridCol w:w="755"/>
        <w:gridCol w:w="742"/>
        <w:gridCol w:w="4495"/>
        <w:gridCol w:w="755"/>
        <w:gridCol w:w="755"/>
        <w:gridCol w:w="755"/>
        <w:gridCol w:w="480"/>
      </w:tblGrid>
      <w:tr>
        <w:trPr/>
        <w:tc>
          <w:tcPr>
            <w:tcW w:w="509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7960</wp:posOffset>
                      </wp:positionV>
                      <wp:extent cx="0" cy="1985010"/>
                      <wp:effectExtent l="38100" t="5080" r="38100" b="0"/>
                      <wp:wrapNone/>
                      <wp:docPr id="1" name="Kształt10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4.8pt" to="8.95pt,171.05pt" ID="Kształt10_13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Bd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720</wp:posOffset>
                      </wp:positionV>
                      <wp:extent cx="10795" cy="2012950"/>
                      <wp:effectExtent l="38100" t="0" r="27940" b="5080"/>
                      <wp:wrapNone/>
                      <wp:docPr id="2" name="Kształt10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201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3.6pt" to="9.65pt,162.05pt" ID="Kształt10_14" stroked="t" o:allowincell="t" style="position:absolute;flip:x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5: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21: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-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Solidarności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52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1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1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1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olsk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47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1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1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12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Kościuszki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43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1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19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1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19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1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19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iny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6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6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36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2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22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y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33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2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25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ki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30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2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28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8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2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28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ucbork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2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27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3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3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3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35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elbark IKEA Industry Tartak brama nr 1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2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2:20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4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5: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4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1:40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elbark IKEA Industry brama nr 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1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1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22:15</w:t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 – kursuje od poniedziałku do piątku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nie kursuje w dniu 01.01., w pierwszy i drugi dzień Świąt Wielkanocnych oraz w dniach 25 i 26.12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1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Rudka – Lipowiec - Małdaniec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7"/>
        <w:gridCol w:w="2106"/>
      </w:tblGrid>
      <w:tr>
        <w:trPr/>
        <w:tc>
          <w:tcPr>
            <w:tcW w:w="58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0" cy="2860675"/>
                      <wp:effectExtent l="38100" t="5080" r="38100" b="0"/>
                      <wp:wrapNone/>
                      <wp:docPr id="3" name="Kształt10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2.05pt" to="8.95pt,227.25pt" ID="Kształt10_1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4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zarkowy Grąd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eśniczówka Lipnik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dan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użar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iecuch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zarkowy Grąd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danie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5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Rudka – Kolonia Łuka - Lipowiec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7"/>
        <w:gridCol w:w="2106"/>
      </w:tblGrid>
      <w:tr>
        <w:trPr/>
        <w:tc>
          <w:tcPr>
            <w:tcW w:w="58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7960</wp:posOffset>
                      </wp:positionV>
                      <wp:extent cx="0" cy="2433955"/>
                      <wp:effectExtent l="38100" t="5080" r="38100" b="0"/>
                      <wp:wrapNone/>
                      <wp:docPr id="4" name="Kształt10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8pt" to="9pt,206.4pt" ID="Kształt10_1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zarkowy Grąd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eśniczówka Lipnik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dan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iecuch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Lipow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Łu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Łu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4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łozy - Pużary - Lipowiec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7"/>
        <w:gridCol w:w="2106"/>
      </w:tblGrid>
      <w:tr>
        <w:trPr/>
        <w:tc>
          <w:tcPr>
            <w:tcW w:w="58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6355</wp:posOffset>
                      </wp:positionV>
                      <wp:extent cx="635" cy="1480820"/>
                      <wp:effectExtent l="38100" t="5080" r="38100" b="635"/>
                      <wp:wrapNone/>
                      <wp:docPr id="5" name="Kształt10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3.65pt" to="13.55pt,120.2pt" ID="Kształt10_10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łoz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rusowy Borek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użar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1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sym – Julianowo - Pasy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n-Bus Sławomir Wanowicz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5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57"/>
        <w:gridCol w:w="2431"/>
        <w:gridCol w:w="657"/>
        <w:gridCol w:w="657"/>
        <w:gridCol w:w="498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78435</wp:posOffset>
                      </wp:positionV>
                      <wp:extent cx="635" cy="1769745"/>
                      <wp:effectExtent l="38100" t="5080" r="38100" b="0"/>
                      <wp:wrapNone/>
                      <wp:docPr id="6" name="Kształt10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4.05pt" to="8.95pt,153.35pt" ID="Kształt10_9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94310</wp:posOffset>
                      </wp:positionV>
                      <wp:extent cx="9525" cy="1743075"/>
                      <wp:effectExtent l="29210" t="0" r="38100" b="5080"/>
                      <wp:wrapNone/>
                      <wp:docPr id="7" name="Kształt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5.3pt" to="257.6pt,152.5pt" ID="Kształt21" stroked="t" o:allowincell="t" style="position:absolute;flip:x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5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asym, ul. Dworcow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0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sek mał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5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ulian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5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sek Wiel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5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Elgan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5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rzegrzół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5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asym, ul. Dworcow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5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asym, ul. Jana Pawła I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20</w:t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20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uć – Jedwabno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715</wp:posOffset>
                </wp:positionH>
                <wp:positionV relativeFrom="paragraph">
                  <wp:posOffset>368935</wp:posOffset>
                </wp:positionV>
                <wp:extent cx="0" cy="2874010"/>
                <wp:effectExtent l="38100" t="5080" r="38735" b="0"/>
                <wp:wrapNone/>
                <wp:docPr id="8" name="Kształt10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9.05pt" to="220.45pt,255.3pt" ID="Kształt10_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8485</wp:posOffset>
                </wp:positionH>
                <wp:positionV relativeFrom="paragraph">
                  <wp:posOffset>399415</wp:posOffset>
                </wp:positionV>
                <wp:extent cx="635" cy="635"/>
                <wp:effectExtent l="80645" t="0" r="0" b="80645"/>
                <wp:wrapNone/>
                <wp:docPr id="9" name="Kształt10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31.45pt" to="445.55pt,31.45pt" ID="Kształt10_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75" w:type="dxa"/>
        <w:jc w:val="left"/>
        <w:tblInd w:w="4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57"/>
        <w:gridCol w:w="2466"/>
        <w:gridCol w:w="657"/>
        <w:gridCol w:w="525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5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7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Odrodzen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6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asym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3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Orlen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an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2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awic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zierz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7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y Dwór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4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t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1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Burdą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3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sze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9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dwabn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uć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5</w:t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9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Jeruty – Świętajno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8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7"/>
        <w:gridCol w:w="2561"/>
      </w:tblGrid>
      <w:tr>
        <w:trPr/>
        <w:tc>
          <w:tcPr>
            <w:tcW w:w="58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5245</wp:posOffset>
                      </wp:positionV>
                      <wp:extent cx="635" cy="3302635"/>
                      <wp:effectExtent l="38100" t="5080" r="38100" b="0"/>
                      <wp:wrapNone/>
                      <wp:docPr id="10" name="Kształt10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4.35pt" to="11.9pt,264.35pt" ID="Kształt10_6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>
          <w:trHeight w:val="57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3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ut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Jerut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omin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Biały Grunt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nrady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Zielone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tare Czajki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e Czajki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Świętajno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Świętajno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Jerutki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utki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8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D.A. - Dźwierzuty - Gisie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657"/>
        <w:gridCol w:w="2813"/>
      </w:tblGrid>
      <w:tr>
        <w:trPr/>
        <w:tc>
          <w:tcPr>
            <w:tcW w:w="493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5085</wp:posOffset>
                      </wp:positionV>
                      <wp:extent cx="3175" cy="2408555"/>
                      <wp:effectExtent l="35560" t="5080" r="38100" b="0"/>
                      <wp:wrapNone/>
                      <wp:docPr id="11" name="Kształt10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4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3.55pt" to="9.15pt,193.15pt" ID="Kształt10_5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>
          <w:trHeight w:val="57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 Śląska</w:t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ębówko</w:t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relkówko</w:t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nowo</w:t>
            </w:r>
          </w:p>
        </w:tc>
      </w:tr>
      <w:tr>
        <w:trPr/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6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ąbrowa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Szczycieńska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Sienkiewicza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epankowo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Augustowo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isiel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7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Lipowiec – Rozog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387350</wp:posOffset>
                </wp:positionV>
                <wp:extent cx="1270" cy="3987800"/>
                <wp:effectExtent l="37465" t="5080" r="38100" b="635"/>
                <wp:wrapNone/>
                <wp:docPr id="12" name="Kształt1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0.5pt" to="110.95pt,344.45pt" ID="Kształt10_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17" w:type="dxa"/>
        <w:jc w:val="left"/>
        <w:tblInd w:w="2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657"/>
        <w:gridCol w:w="657"/>
        <w:gridCol w:w="657"/>
        <w:gridCol w:w="2559"/>
        <w:gridCol w:w="657"/>
        <w:gridCol w:w="657"/>
        <w:gridCol w:w="657"/>
        <w:gridCol w:w="659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93675</wp:posOffset>
                      </wp:positionV>
                      <wp:extent cx="1270" cy="3987800"/>
                      <wp:effectExtent l="37465" t="0" r="38100" b="5080"/>
                      <wp:wrapNone/>
                      <wp:docPr id="13" name="Kształt10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9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5.25pt" to="406.4pt,329.2pt" ID="Kształt10_4" stroked="t" o:allowincell="t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9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4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5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3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5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3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8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łoz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4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4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4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7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5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5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8: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0: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Lipowi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Łu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6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sięży Lase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adost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8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rzesz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4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6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lon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3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9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lon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4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lam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48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ozogi ul. Ryne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2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6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Wielbark - Zapadk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397510</wp:posOffset>
                </wp:positionV>
                <wp:extent cx="635" cy="3752850"/>
                <wp:effectExtent l="38100" t="5080" r="38100" b="0"/>
                <wp:wrapNone/>
                <wp:docPr id="14" name="Kształt1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1.3pt" to="188.15pt,326.75pt" ID="Kształt10_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8555</wp:posOffset>
                </wp:positionH>
                <wp:positionV relativeFrom="paragraph">
                  <wp:posOffset>378460</wp:posOffset>
                </wp:positionV>
                <wp:extent cx="635" cy="3752850"/>
                <wp:effectExtent l="38100" t="0" r="38100" b="5080"/>
                <wp:wrapNone/>
                <wp:docPr id="15" name="Kształt10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9.8pt" to="489.65pt,325.25pt" ID="Kształt10_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57"/>
        <w:gridCol w:w="2757"/>
        <w:gridCol w:w="657"/>
        <w:gridCol w:w="661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Władysława IV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9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odbore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5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zarkowy Grąd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3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dani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9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iemna Dąbrow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4:14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Zabiel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0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sionowi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6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łodziejowy Grąd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3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elbark, ul. Koperni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0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elbark, ul. Jagiełł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8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tach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2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ędr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5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ipar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41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ędr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33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Zapad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30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5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Gawrzyjałki - Jeromin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388620</wp:posOffset>
                </wp:positionV>
                <wp:extent cx="0" cy="2352675"/>
                <wp:effectExtent l="38100" t="5080" r="38100" b="0"/>
                <wp:wrapNone/>
                <wp:docPr id="16" name="Kształ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.6pt" to="173.9pt,215.8pt" ID="Kształt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9370</wp:posOffset>
                </wp:positionH>
                <wp:positionV relativeFrom="paragraph">
                  <wp:posOffset>370205</wp:posOffset>
                </wp:positionV>
                <wp:extent cx="635" cy="635"/>
                <wp:effectExtent l="80645" t="635" r="0" b="80645"/>
                <wp:wrapNone/>
                <wp:docPr id="17" name="Kształt10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9.15pt" to="503.1pt,29.15pt" ID="Kształt10_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770"/>
        <w:gridCol w:w="770"/>
        <w:gridCol w:w="2951"/>
        <w:gridCol w:w="770"/>
        <w:gridCol w:w="770"/>
        <w:gridCol w:w="616"/>
      </w:tblGrid>
      <w:tr>
        <w:trPr/>
        <w:tc>
          <w:tcPr>
            <w:tcW w:w="491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3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7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5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1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6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Niedźwiedzie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3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9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iedźwiedzie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0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awrzyjałk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8: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2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Gawrzyjałk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8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ominy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35</w:t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uty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ominy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4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Jeleniowo - Targow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61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08"/>
        <w:gridCol w:w="3036"/>
        <w:gridCol w:w="808"/>
        <w:gridCol w:w="766"/>
      </w:tblGrid>
      <w:tr>
        <w:trPr/>
        <w:tc>
          <w:tcPr>
            <w:tcW w:w="70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87960</wp:posOffset>
                      </wp:positionV>
                      <wp:extent cx="19050" cy="3048000"/>
                      <wp:effectExtent l="19685" t="0" r="38100" b="5080"/>
                      <wp:wrapNone/>
                      <wp:docPr id="18" name="Kształt9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0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14.8pt" to="284.15pt,254.75pt" ID="Kształt9_0" stroked="t" o:allowincell="t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71450</wp:posOffset>
                      </wp:positionV>
                      <wp:extent cx="19050" cy="3048000"/>
                      <wp:effectExtent l="19685" t="5080" r="38100" b="0"/>
                      <wp:wrapNone/>
                      <wp:docPr id="19" name="Kształt9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0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13.5pt" to="19.4pt,253.45pt" ID="Kształt9_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6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2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34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2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zczytno, ul. Odrodzenia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33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2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zczytno, ul. Śląska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27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omany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3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Kaspry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23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3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Trelkowo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21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3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Nowe Kiejkuty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9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4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rzyny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12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49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ańsk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5:5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Jeleniowo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6:58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6:0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ańsk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6:09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Kałęczyn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45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6:1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Targowska Wólka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--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6: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Targowo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--</w:t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3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Targowo – Dźwierzuty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389890</wp:posOffset>
                </wp:positionV>
                <wp:extent cx="0" cy="2343150"/>
                <wp:effectExtent l="38100" t="5080" r="38100" b="0"/>
                <wp:wrapNone/>
                <wp:docPr id="20" name="Kształ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0.7pt" to="191.15pt,215.15pt" ID="Kształt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58"/>
        <w:gridCol w:w="4874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4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argow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Łupow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Sienkiewicza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Szczycieńska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ąbrowa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4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now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relkówk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ębówk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7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Śląska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9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Odrodzenia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2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pychowo -Świętajno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371475</wp:posOffset>
                </wp:positionV>
                <wp:extent cx="0" cy="3219450"/>
                <wp:effectExtent l="38100" t="5080" r="38100" b="0"/>
                <wp:wrapNone/>
                <wp:docPr id="21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9.25pt" to="151.4pt,282.7pt" ID="Kształt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4490</wp:posOffset>
                </wp:positionH>
                <wp:positionV relativeFrom="paragraph">
                  <wp:posOffset>391795</wp:posOffset>
                </wp:positionV>
                <wp:extent cx="635" cy="635"/>
                <wp:effectExtent l="80645" t="635" r="0" b="80645"/>
                <wp:wrapNone/>
                <wp:docPr id="22" name="Kształt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30.85pt" to="528.7pt,30.85pt" ID="Kształt7_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73"/>
        <w:gridCol w:w="786"/>
        <w:gridCol w:w="3013"/>
        <w:gridCol w:w="786"/>
        <w:gridCol w:w="786"/>
        <w:gridCol w:w="786"/>
        <w:gridCol w:w="571"/>
      </w:tblGrid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1: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3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3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1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0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6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36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0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34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1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32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1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29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1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ut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26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2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hochó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23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2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Świętajn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8:1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2:20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2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Świętajn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8:1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16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3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Świętajn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13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3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10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3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Spychow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02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pychow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2:00</w:t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cze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4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1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Kucbork - Wesołow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130</wp:posOffset>
                </wp:positionH>
                <wp:positionV relativeFrom="paragraph">
                  <wp:posOffset>381635</wp:posOffset>
                </wp:positionV>
                <wp:extent cx="0" cy="3152775"/>
                <wp:effectExtent l="38100" t="5080" r="38100" b="0"/>
                <wp:wrapNone/>
                <wp:docPr id="23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0.05pt" to="191.9pt,278.25pt" ID="Kształt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6840</wp:posOffset>
                </wp:positionH>
                <wp:positionV relativeFrom="paragraph">
                  <wp:posOffset>385445</wp:posOffset>
                </wp:positionV>
                <wp:extent cx="635" cy="635"/>
                <wp:effectExtent l="80645" t="635" r="0" b="80645"/>
                <wp:wrapNone/>
                <wp:docPr id="24" name="Kształt6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30.35pt" to="509.2pt,30.35pt" ID="Kształt6_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57"/>
        <w:gridCol w:w="657"/>
        <w:gridCol w:w="3679"/>
        <w:gridCol w:w="657"/>
        <w:gridCol w:w="105"/>
      </w:tblGrid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10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2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4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Marii Curie-Skłodowskiej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2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Wielbar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e Gize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9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iódm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6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3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9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Kucbor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3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ucbor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9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elbark, ul. Jagiełł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3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ielbark Kolon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9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łuch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4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esoł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0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Pużary – Stare Czajk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8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57"/>
        <w:gridCol w:w="2561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83515</wp:posOffset>
                      </wp:positionV>
                      <wp:extent cx="28575" cy="3275330"/>
                      <wp:effectExtent l="10795" t="5080" r="37465" b="0"/>
                      <wp:wrapNone/>
                      <wp:docPr id="25" name="Kształt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32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5pt,14.45pt" to="-15.95pt,272.3pt" ID="Kształt5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Niedźwiedzie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iedźwiedzie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awrzyjałki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Gawrzyjałki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użary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Gawrzyjałki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ominy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Biały Grunt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nrady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Zielone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tare Czajki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9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Jerutki - Spychow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429895</wp:posOffset>
                </wp:positionV>
                <wp:extent cx="19050" cy="2085975"/>
                <wp:effectExtent l="20320" t="5080" r="37465" b="0"/>
                <wp:wrapNone/>
                <wp:docPr id="26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3.85pt" to="253.35pt,198.05pt" ID="Kształt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657"/>
        <w:gridCol w:w="2560"/>
      </w:tblGrid>
      <w:tr>
        <w:trPr/>
        <w:tc>
          <w:tcPr>
            <w:tcW w:w="464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5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6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erutki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Jerutki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7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Świętajno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Świętajno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Spychowo</w:t>
            </w:r>
          </w:p>
        </w:tc>
      </w:tr>
      <w:tr>
        <w:trPr/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pychowo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7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Dźwierzuty –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5805</wp:posOffset>
                </wp:positionH>
                <wp:positionV relativeFrom="paragraph">
                  <wp:posOffset>401955</wp:posOffset>
                </wp:positionV>
                <wp:extent cx="635" cy="635"/>
                <wp:effectExtent l="80645" t="0" r="0" b="80645"/>
                <wp:wrapNone/>
                <wp:docPr id="27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31.65pt" to="557.15pt,31.65pt" ID="Kształt1_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57"/>
        <w:gridCol w:w="657"/>
        <w:gridCol w:w="657"/>
        <w:gridCol w:w="657"/>
        <w:gridCol w:w="2811"/>
        <w:gridCol w:w="657"/>
        <w:gridCol w:w="657"/>
        <w:gridCol w:w="657"/>
        <w:gridCol w:w="657"/>
        <w:gridCol w:w="574"/>
      </w:tblGrid>
      <w:tr>
        <w:trPr/>
        <w:tc>
          <w:tcPr>
            <w:tcW w:w="51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185420</wp:posOffset>
                      </wp:positionV>
                      <wp:extent cx="0" cy="1714500"/>
                      <wp:effectExtent l="38100" t="5080" r="38735" b="0"/>
                      <wp:wrapNone/>
                      <wp:docPr id="2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14.6pt" to="-14.75pt,149.55pt" ID="Kształt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57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5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Ślą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1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ębówk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5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relkówk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9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9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7:5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n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2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ąbrow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6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Szczycień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2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Sienkiewicz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1"/>
                <w:szCs w:val="21"/>
                <w:lang w:val="pl-PL"/>
              </w:rPr>
              <w:t>08:4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1"/>
                <w:szCs w:val="21"/>
                <w:lang w:val="pl-PL"/>
              </w:rPr>
              <w:t>14:2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1"/>
                <w:szCs w:val="21"/>
                <w:lang w:val="pl-PL"/>
              </w:rPr>
              <w:t>15:25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6/19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Rudka – Czarkowy Grą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n-Bus Sławomir Wanowicz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46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57"/>
        <w:gridCol w:w="2757"/>
        <w:gridCol w:w="541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160</wp:posOffset>
                      </wp:positionV>
                      <wp:extent cx="9525" cy="1457325"/>
                      <wp:effectExtent l="29210" t="5080" r="38100" b="0"/>
                      <wp:wrapNone/>
                      <wp:docPr id="29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0.8pt" to="16.3pt,115.5pt" ID="Kształt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54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4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Kolejowa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eśniczówka Lipnik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daniec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zarkowy Grąd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Władysława IV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7/17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Wawrochy - Lipowiec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n-Bus Sławomir Wanowicz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080</wp:posOffset>
                </wp:positionH>
                <wp:positionV relativeFrom="paragraph">
                  <wp:posOffset>394335</wp:posOffset>
                </wp:positionV>
                <wp:extent cx="8890" cy="3704590"/>
                <wp:effectExtent l="29845" t="5080" r="38100" b="0"/>
                <wp:wrapNone/>
                <wp:docPr id="3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31.05pt" to="311.05pt,322.7pt" ID="Kształt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636"/>
        <w:gridCol w:w="2232"/>
        <w:gridCol w:w="2637"/>
      </w:tblGrid>
      <w:tr>
        <w:trPr/>
        <w:tc>
          <w:tcPr>
            <w:tcW w:w="5040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263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1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Kolejowa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łozy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rusowy Borek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Łuka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Lipowiec</w:t>
            </w:r>
          </w:p>
        </w:tc>
        <w:tc>
          <w:tcPr>
            <w:tcW w:w="26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  <w:tc>
          <w:tcPr>
            <w:tcW w:w="2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  <w:tc>
          <w:tcPr>
            <w:tcW w:w="2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rusowy Borek</w:t>
            </w:r>
          </w:p>
        </w:tc>
        <w:tc>
          <w:tcPr>
            <w:tcW w:w="2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  <w:tc>
          <w:tcPr>
            <w:tcW w:w="2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łozy</w:t>
            </w:r>
          </w:p>
        </w:tc>
        <w:tc>
          <w:tcPr>
            <w:tcW w:w="2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3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Broniewskiego</w:t>
            </w:r>
          </w:p>
        </w:tc>
        <w:tc>
          <w:tcPr>
            <w:tcW w:w="2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6/17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Sasek Mały – Nowin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WAN-BUS sp. z o.o., ul. T. Bairda 56/4, 05-825 Grodzisk Mazowiecki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265</wp:posOffset>
                </wp:positionH>
                <wp:positionV relativeFrom="paragraph">
                  <wp:posOffset>394970</wp:posOffset>
                </wp:positionV>
                <wp:extent cx="9525" cy="2122170"/>
                <wp:effectExtent l="29210" t="0" r="38100" b="5080"/>
                <wp:wrapNone/>
                <wp:docPr id="31" name="Kształ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31.1pt" to="427.65pt,198.15pt" ID="Kształt20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5" w:type="dxa"/>
        <w:jc w:val="left"/>
        <w:tblInd w:w="1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75"/>
        <w:gridCol w:w="724"/>
        <w:gridCol w:w="2433"/>
        <w:gridCol w:w="657"/>
        <w:gridCol w:w="657"/>
        <w:gridCol w:w="3494"/>
      </w:tblGrid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185420</wp:posOffset>
                      </wp:positionV>
                      <wp:extent cx="13970" cy="2218690"/>
                      <wp:effectExtent l="24765" t="5080" r="38100" b="0"/>
                      <wp:wrapNone/>
                      <wp:docPr id="3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21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14.6pt" to="-13.7pt,189.25pt" ID="Kształt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34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Wielbar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15:1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ólka Szczycień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4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5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iódm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0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2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asek Mał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2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55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2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asek Wiel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00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3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45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4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0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40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5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35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6: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yma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2:5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25</w:t>
            </w:r>
          </w:p>
        </w:tc>
        <w:tc>
          <w:tcPr>
            <w:tcW w:w="3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6:0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2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20</w:t>
            </w:r>
          </w:p>
        </w:tc>
        <w:tc>
          <w:tcPr>
            <w:tcW w:w="34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6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Burdąg – Jedwabno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ARKUS-TRAWEL Przewozy Turystyczne, M. Pilichowski, 12-100 Szczytno, ul. Akacjowa 10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49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657"/>
        <w:gridCol w:w="2349"/>
        <w:gridCol w:w="657"/>
        <w:gridCol w:w="66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188595</wp:posOffset>
                      </wp:positionV>
                      <wp:extent cx="0" cy="2438400"/>
                      <wp:effectExtent l="38100" t="5080" r="38100" b="0"/>
                      <wp:wrapNone/>
                      <wp:docPr id="33" name="Kształt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14.85pt" to="-18.55pt,206.8pt" ID="Kształt1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17805</wp:posOffset>
                      </wp:positionV>
                      <wp:extent cx="0" cy="2409190"/>
                      <wp:effectExtent l="38100" t="0" r="38735" b="5080"/>
                      <wp:wrapNone/>
                      <wp:docPr id="34" name="Kształt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17.15pt" to="261.95pt,206.8pt" ID="Kształt13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worce i przystan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08:5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13: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ytno, PKP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5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4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ytno, ul. Kolejow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5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42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ytno, ul. Pasyms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5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46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5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4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wic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0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5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erzk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0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53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wy Dwór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0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56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ow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0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5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owo (na żądanie)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2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12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02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rdą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1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2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09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wabno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09: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14:15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kursuje poniedziałek – piątek oprócz dni świątecznych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3/16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Janowo - Jedwabno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ARKUS-TRAWEL Przewozy Turystyczne, M. Pilichowski, 12-100 Szczytno, ul. Akacjowa 10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13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75"/>
        <w:gridCol w:w="735"/>
        <w:gridCol w:w="690"/>
        <w:gridCol w:w="690"/>
        <w:gridCol w:w="660"/>
        <w:gridCol w:w="630"/>
        <w:gridCol w:w="630"/>
        <w:gridCol w:w="615"/>
        <w:gridCol w:w="1815"/>
        <w:gridCol w:w="630"/>
        <w:gridCol w:w="615"/>
        <w:gridCol w:w="630"/>
        <w:gridCol w:w="607"/>
        <w:gridCol w:w="631"/>
        <w:gridCol w:w="631"/>
        <w:gridCol w:w="621"/>
        <w:gridCol w:w="630"/>
        <w:gridCol w:w="64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379730</wp:posOffset>
                      </wp:positionV>
                      <wp:extent cx="19050" cy="2962910"/>
                      <wp:effectExtent l="19685" t="5080" r="38100" b="0"/>
                      <wp:wrapNone/>
                      <wp:docPr id="35" name="Kształt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9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5pt,29.9pt" to="-14.5pt,263.15pt" ID="Kształt14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08085</wp:posOffset>
                      </wp:positionH>
                      <wp:positionV relativeFrom="paragraph">
                        <wp:posOffset>542290</wp:posOffset>
                      </wp:positionV>
                      <wp:extent cx="0" cy="2837815"/>
                      <wp:effectExtent l="38735" t="0" r="38100" b="5080"/>
                      <wp:wrapNone/>
                      <wp:docPr id="36" name="Kształt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55pt,42.7pt" to="693.55pt,266.1pt" ID="Kształt15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orce i przystank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6:3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7:4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9:0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0:0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1:4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2:4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4:0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5:2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6:3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 PKP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5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1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2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3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4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4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4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1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, ul. Kolejow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4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, ul. Pasyms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5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3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1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2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09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0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0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a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5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ty (na żądan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5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t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5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5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(na żądan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5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: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7:0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8:1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9:3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0:3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2:1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3:1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E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4:3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5:5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D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7:00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E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kursuje poniedziałek – piątek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E – kursuje poniedziałek – sobota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– kursuje w soboty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1/15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pychowo – Jeruty – Szczytno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sługi Dla Ludności (przewóz osób) Stanisław Gołaś, 12-150 Bystrz 21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12707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0"/>
        <w:gridCol w:w="705"/>
        <w:gridCol w:w="600"/>
        <w:gridCol w:w="690"/>
        <w:gridCol w:w="720"/>
        <w:gridCol w:w="600"/>
        <w:gridCol w:w="615"/>
        <w:gridCol w:w="600"/>
        <w:gridCol w:w="1740"/>
        <w:gridCol w:w="615"/>
        <w:gridCol w:w="600"/>
        <w:gridCol w:w="600"/>
        <w:gridCol w:w="600"/>
        <w:gridCol w:w="690"/>
        <w:gridCol w:w="615"/>
        <w:gridCol w:w="615"/>
        <w:gridCol w:w="6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372110</wp:posOffset>
                      </wp:positionV>
                      <wp:extent cx="16510" cy="2905760"/>
                      <wp:effectExtent l="22225" t="5080" r="38100" b="0"/>
                      <wp:wrapNone/>
                      <wp:docPr id="37" name="Kształt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9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29.3pt" to="-20.65pt,258.05pt" ID="Kształt16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94395</wp:posOffset>
                      </wp:positionH>
                      <wp:positionV relativeFrom="paragraph">
                        <wp:posOffset>476885</wp:posOffset>
                      </wp:positionV>
                      <wp:extent cx="0" cy="2771140"/>
                      <wp:effectExtent l="38100" t="0" r="38100" b="5080"/>
                      <wp:wrapNone/>
                      <wp:docPr id="38" name="Kształt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85pt,37.55pt" to="668.85pt,255.7pt" ID="Kształt17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worce i przystanki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w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6: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7: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9: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0: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2: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4: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5: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6: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8:3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ychow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5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3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nia Spychow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3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ni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4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4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4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nia Świętaj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4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4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06: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4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więtaj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4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4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4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nia Świętaj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3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4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hó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3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5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rut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3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5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szy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2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szy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3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6: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3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:5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szy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2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2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3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5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łyńsk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2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2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3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czytno ul. marsz. Józefa Piłsudskieg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: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2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2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: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:4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: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: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: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:0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czytno D.A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7: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09: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1: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4: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5: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6: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7:2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9"/>
                <w:szCs w:val="19"/>
              </w:rPr>
            </w:pPr>
            <w:r>
              <w:rPr>
                <w:rFonts w:cs="Arial" w:ascii="Arial" w:hAnsi="Arial"/>
                <w:color w:val="CE181E"/>
                <w:sz w:val="19"/>
                <w:szCs w:val="19"/>
              </w:rPr>
              <w:t>19:20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 – kursuje od poniedziałku do piątku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nie kursuje w dniu 01.01, w pierwszy i drug dzień Świąt Wielkanocnych oraz w dniach 25 i 26.12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-  nie kuruje w dzień Bożego Ciała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1/14</w:t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Wielbark – Szczytno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ARKUS-TRAWEL Przewozy Turystyczne, M. Pilichowski, 12-100 Szczytno, ul. Akacjowa 10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139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1079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4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249555</wp:posOffset>
                      </wp:positionV>
                      <wp:extent cx="9525" cy="2705100"/>
                      <wp:effectExtent l="29210" t="5080" r="38100" b="635"/>
                      <wp:wrapNone/>
                      <wp:docPr id="39" name="Kształt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7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3pt,19.65pt" to="-18.6pt,232.6pt" ID="Kształt18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73820</wp:posOffset>
                      </wp:positionH>
                      <wp:positionV relativeFrom="paragraph">
                        <wp:posOffset>249555</wp:posOffset>
                      </wp:positionV>
                      <wp:extent cx="9525" cy="2676525"/>
                      <wp:effectExtent l="29210" t="0" r="38100" b="5080"/>
                      <wp:wrapNone/>
                      <wp:docPr id="40" name="Kształt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67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6pt,19.65pt" to="707.3pt,230.35pt" ID="Kształt19" stroked="t" o:allowincell="t" style="position:absolute;flip:x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orce i przystanki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5:2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6:3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6:5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7:3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8:1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9:3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0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0:3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1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2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3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4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4:5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6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6:3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no PKP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3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4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4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1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2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2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3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1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5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5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4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5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30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2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3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5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3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3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4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0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0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5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0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no ul. Kolejow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3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4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3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1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2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2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3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1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5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5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4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4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29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2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3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5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8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3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3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4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0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0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0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ódmak (na żądanie)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26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6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6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3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2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3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2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3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5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5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4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44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21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3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2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5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0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0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0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iny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23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3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3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2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1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2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4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4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3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4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18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4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y Lotnisko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4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0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4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2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4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4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5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1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1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0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1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4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y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2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3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2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4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5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3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2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4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09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4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5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1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5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3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5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4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5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6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1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1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1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1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4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ki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1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1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2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5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3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5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3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2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07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4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5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1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5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3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5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9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49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59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9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1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1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1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1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5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bork (na żądanie)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1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1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2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5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5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3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24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29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04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4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5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1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5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3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58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2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0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2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2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2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1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2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5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bark Sweedwood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1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1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6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5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3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1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5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3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3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1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2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:01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5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:2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4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2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2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0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2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2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2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2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5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bark centrum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6: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7: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7:2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8:1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08:5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0:0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0:3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1:0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2: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2:5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3:3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4:3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5:2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6:2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12"/>
                <w:szCs w:val="12"/>
              </w:rPr>
            </w:pPr>
            <w:r>
              <w:rPr>
                <w:rFonts w:cs="Arial" w:ascii="Arial" w:hAnsi="Arial"/>
                <w:color w:val="CE181E"/>
                <w:sz w:val="12"/>
                <w:szCs w:val="12"/>
              </w:rPr>
              <w:t>17:00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E – kursuje poniedziałek – piątek oprócz dni świątecznych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kursuje poniedziałek – piątek oprócz dni świątecznych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– sobota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 003/1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Janowo – Dębówko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WAN-BUS sp. z o.o., ul. T. Bairda 56/4, 05-825 Grodzisk Mazowiecki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1135</wp:posOffset>
                </wp:positionH>
                <wp:positionV relativeFrom="paragraph">
                  <wp:posOffset>385445</wp:posOffset>
                </wp:positionV>
                <wp:extent cx="0" cy="1743075"/>
                <wp:effectExtent l="38100" t="0" r="38100" b="5080"/>
                <wp:wrapNone/>
                <wp:docPr id="41" name="Kształt20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0.35pt" to="415.05pt,167.55pt" ID="Kształt20_0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3415</wp:posOffset>
                </wp:positionH>
                <wp:positionV relativeFrom="paragraph">
                  <wp:posOffset>363855</wp:posOffset>
                </wp:positionV>
                <wp:extent cx="635" cy="635"/>
                <wp:effectExtent l="635" t="80645" r="80645" b="0"/>
                <wp:wrapNone/>
                <wp:docPr id="42" name="Kształt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8.65pt" to="151.45pt,28.65pt" ID="Kształt20_1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062"/>
        <w:gridCol w:w="2433"/>
        <w:gridCol w:w="985"/>
        <w:gridCol w:w="3824"/>
      </w:tblGrid>
      <w:tr>
        <w:trPr/>
        <w:tc>
          <w:tcPr>
            <w:tcW w:w="1702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382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48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Leyka (bloki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9</w:t>
            </w:r>
          </w:p>
        </w:tc>
        <w:tc>
          <w:tcPr>
            <w:tcW w:w="3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anow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42</w:t>
            </w:r>
          </w:p>
        </w:tc>
        <w:tc>
          <w:tcPr>
            <w:tcW w:w="3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Solidarności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3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2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ębówko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20</w:t>
            </w:r>
          </w:p>
        </w:tc>
        <w:tc>
          <w:tcPr>
            <w:tcW w:w="3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3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Solidarności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2</w:t>
            </w:r>
          </w:p>
        </w:tc>
        <w:tc>
          <w:tcPr>
            <w:tcW w:w="3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3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Lanca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57</w:t>
            </w:r>
          </w:p>
        </w:tc>
        <w:tc>
          <w:tcPr>
            <w:tcW w:w="3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7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Romany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WAN-BUS sp. z o.o., ul. T. Bairda 56/4, 05-825 Grodzisk Mazowiecki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2135</wp:posOffset>
                </wp:positionH>
                <wp:positionV relativeFrom="paragraph">
                  <wp:posOffset>499745</wp:posOffset>
                </wp:positionV>
                <wp:extent cx="0" cy="1743710"/>
                <wp:effectExtent l="38100" t="0" r="38735" b="5080"/>
                <wp:wrapNone/>
                <wp:docPr id="43" name="Kształt20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9.35pt" to="445.05pt,176.6pt" ID="Kształt20_2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3415</wp:posOffset>
                </wp:positionH>
                <wp:positionV relativeFrom="paragraph">
                  <wp:posOffset>363855</wp:posOffset>
                </wp:positionV>
                <wp:extent cx="635" cy="635"/>
                <wp:effectExtent l="635" t="80645" r="80645" b="0"/>
                <wp:wrapNone/>
                <wp:docPr id="44" name="Kształt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8.65pt" to="151.45pt,28.65pt" ID="Kształt20_3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5" w:type="dxa"/>
        <w:jc w:val="left"/>
        <w:tblInd w:w="1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964"/>
        <w:gridCol w:w="2528"/>
        <w:gridCol w:w="926"/>
        <w:gridCol w:w="925"/>
        <w:gridCol w:w="3118"/>
      </w:tblGrid>
      <w:tr>
        <w:trPr/>
        <w:tc>
          <w:tcPr>
            <w:tcW w:w="1544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6:4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Leyka (bloki)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1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Trelkówk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41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2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Trelkow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0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36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3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Romany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5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3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Solidarności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4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Lanc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4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ębówk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4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6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5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Solidarności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4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0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5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Lanc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3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58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8/20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Kałęczyn – Miętkie - Orzyny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IAMONDS Wioleta Lepczak, 12-120 Orzyny 61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122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1417"/>
        <w:gridCol w:w="699"/>
        <w:gridCol w:w="711"/>
        <w:gridCol w:w="699"/>
        <w:gridCol w:w="4234"/>
        <w:gridCol w:w="711"/>
        <w:gridCol w:w="711"/>
        <w:gridCol w:w="711"/>
        <w:gridCol w:w="711"/>
        <w:gridCol w:w="453"/>
      </w:tblGrid>
      <w:tr>
        <w:trPr/>
        <w:tc>
          <w:tcPr>
            <w:tcW w:w="1183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68910</wp:posOffset>
                      </wp:positionV>
                      <wp:extent cx="5715" cy="3907790"/>
                      <wp:effectExtent l="38100" t="5080" r="33020" b="0"/>
                      <wp:wrapNone/>
                      <wp:docPr id="45" name="Kształt10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9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3.3pt" to="34.3pt,320.95pt" ID="Kształt10_15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4925</wp:posOffset>
                      </wp:positionV>
                      <wp:extent cx="24765" cy="3905885"/>
                      <wp:effectExtent l="38100" t="635" r="13970" b="5080"/>
                      <wp:wrapNone/>
                      <wp:docPr id="46" name="Kształt10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39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75pt" to="24.25pt,310.25pt" ID="Kształt10_16" stroked="t" o:allowincell="t" style="position:absolute;flip:x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8: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1:2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1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ałęczyn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1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00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argowska Wólka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argow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, ul. Henryka Sienkiewicza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ewki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28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Jabłonka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2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ańsk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0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55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rzyny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0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42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iętki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5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2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45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3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owe Kiejkuty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4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0:5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1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6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3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aspry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4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0:5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1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3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4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omany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0:5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30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44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4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Odrodzenia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Śląska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3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0:4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0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22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4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1:1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2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0:3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2:5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5:19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kursuje od poniedziałku do piątku oprócz świąt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1/16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- Dźwierzuty – Gisie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IAMONDS Wioleta Lepczak, 12-120 Orzyny 61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1240</wp:posOffset>
                </wp:positionH>
                <wp:positionV relativeFrom="paragraph">
                  <wp:posOffset>324485</wp:posOffset>
                </wp:positionV>
                <wp:extent cx="635" cy="635"/>
                <wp:effectExtent l="80645" t="635" r="0" b="80645"/>
                <wp:wrapNone/>
                <wp:docPr id="47" name="Kształt10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pt,25.55pt" to="681.2pt,25.55pt" ID="Kształt10_2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90</wp:posOffset>
                </wp:positionH>
                <wp:positionV relativeFrom="paragraph">
                  <wp:posOffset>330200</wp:posOffset>
                </wp:positionV>
                <wp:extent cx="635" cy="635"/>
                <wp:effectExtent l="80645" t="80645" r="0" b="0"/>
                <wp:wrapNone/>
                <wp:docPr id="48" name="Kształt10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6pt" to="19.7pt,26pt" ID="Kształt10_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3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"/>
        <w:gridCol w:w="735"/>
        <w:gridCol w:w="696"/>
        <w:gridCol w:w="698"/>
        <w:gridCol w:w="802"/>
        <w:gridCol w:w="788"/>
        <w:gridCol w:w="750"/>
        <w:gridCol w:w="2772"/>
        <w:gridCol w:w="710"/>
        <w:gridCol w:w="735"/>
        <w:gridCol w:w="675"/>
        <w:gridCol w:w="795"/>
        <w:gridCol w:w="675"/>
        <w:gridCol w:w="690"/>
        <w:gridCol w:w="900"/>
        <w:gridCol w:w="405"/>
      </w:tblGrid>
      <w:tr>
        <w:trPr/>
        <w:tc>
          <w:tcPr>
            <w:tcW w:w="104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5715" cy="3902710"/>
                      <wp:effectExtent l="38100" t="5080" r="33020" b="0"/>
                      <wp:wrapNone/>
                      <wp:docPr id="49" name="Kształt10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9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4pt" to="0.3pt,307.65pt" ID="Kształt10_17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0" cy="2204720"/>
                      <wp:effectExtent l="38100" t="5080" r="38100" b="0"/>
                      <wp:wrapNone/>
                      <wp:docPr id="50" name="Kształt10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0pt,173.95pt" ID="Kształt10_19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4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4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9:1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2:2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6:0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bidi w:val="0"/>
              <w:ind w:left="0" w:right="-22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59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ul. Odrodzeni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: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57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4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3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Ślą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2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1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ębówk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52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2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Trelkówk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5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48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5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now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4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44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0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3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ąbr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6: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41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8: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9:3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5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3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Dźwierzuty ul. Henryka Sienkiewicz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6: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7: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8: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9: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14: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16:35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isie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1"/>
                <w:szCs w:val="21"/>
                <w:lang w:val="pl-PL"/>
              </w:rPr>
              <w:t>07: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 – kursuje od poniedziałku do piątku oprócz świąt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02/16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Rudka – Lipowiec - Szczytno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n-Bus Sławomir Wanowicz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971" w:type="dxa"/>
        <w:jc w:val="left"/>
        <w:tblInd w:w="4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57"/>
        <w:gridCol w:w="2759"/>
      </w:tblGrid>
      <w:tr>
        <w:trPr/>
        <w:tc>
          <w:tcPr>
            <w:tcW w:w="55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87960</wp:posOffset>
                      </wp:positionV>
                      <wp:extent cx="9525" cy="2927350"/>
                      <wp:effectExtent l="29210" t="5080" r="38100" b="0"/>
                      <wp:wrapNone/>
                      <wp:docPr id="51" name="Kształt1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2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4.8pt" to="11.45pt,245.25pt" ID="Kształt11_0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worce i przystanki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06:5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ytno, ul. Kolejowa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0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dka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1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rkowy Grąd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śniczówka Lipnik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daniec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3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uchy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3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ły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4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powiec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4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onia Lipowiec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5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onia Łuka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0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onia Lipowiec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1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powiec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:3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ytno, ul. Władysława IV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FFFFFF"/>
          <w:sz w:val="21"/>
          <w:szCs w:val="21"/>
          <w:lang w:val="pl-PL"/>
        </w:rPr>
      </w:pPr>
      <w:r>
        <w:rPr>
          <w:rFonts w:cs="Arial" w:ascii="Arial" w:hAnsi="Arial"/>
          <w:color w:val="FFFFFF"/>
          <w:sz w:val="21"/>
          <w:szCs w:val="21"/>
          <w:lang w:val="pl-PL"/>
        </w:rPr>
        <w:t>Zezwolenie: 013/17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Wólka Szczycieńska – Szymanki - Szymany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n-Bus Sławomir Wanowicz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5732" w:type="dxa"/>
        <w:jc w:val="left"/>
        <w:tblInd w:w="4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1084"/>
        <w:gridCol w:w="2113"/>
        <w:gridCol w:w="1020"/>
        <w:gridCol w:w="1247"/>
      </w:tblGrid>
      <w:tr>
        <w:trPr/>
        <w:tc>
          <w:tcPr>
            <w:tcW w:w="268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59385</wp:posOffset>
                      </wp:positionV>
                      <wp:extent cx="0" cy="2061210"/>
                      <wp:effectExtent l="38735" t="5080" r="38100" b="0"/>
                      <wp:wrapNone/>
                      <wp:docPr id="52" name="Kształt1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2.55pt" to="-6.5pt,174.8pt" ID="Kształt11_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117475</wp:posOffset>
                      </wp:positionV>
                      <wp:extent cx="635" cy="635"/>
                      <wp:effectExtent l="80645" t="0" r="0" b="80645"/>
                      <wp:wrapNone/>
                      <wp:docPr id="53" name="Kształt1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9.25pt" to="301.7pt,9.25pt" ID="Kształt11_2" stroked="t" o:allowincell="t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worce i przystank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07:2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ólka Szczycieńs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2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9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2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ódm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1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4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3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sek Mał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5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3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sek Wiel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0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0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3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win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5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0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4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5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16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4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5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15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4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10</w:t>
            </w:r>
          </w:p>
        </w:tc>
      </w:tr>
      <w:tr>
        <w:trPr/>
        <w:tc>
          <w:tcPr>
            <w:tcW w:w="26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5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9211E"/>
                <w:sz w:val="21"/>
                <w:szCs w:val="21"/>
              </w:rPr>
            </w:pPr>
            <w:r>
              <w:rPr>
                <w:rFonts w:cs="Arial" w:ascii="Arial" w:hAnsi="Arial"/>
                <w:color w:val="C9211E"/>
                <w:sz w:val="21"/>
                <w:szCs w:val="21"/>
              </w:rPr>
              <w:t>12:4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9211E"/>
                <w:sz w:val="21"/>
                <w:szCs w:val="21"/>
              </w:rPr>
            </w:pPr>
            <w:r>
              <w:rPr>
                <w:rFonts w:cs="Arial" w:ascii="Arial" w:hAnsi="Arial"/>
                <w:color w:val="C9211E"/>
                <w:sz w:val="21"/>
                <w:szCs w:val="21"/>
              </w:rPr>
              <w:t>14:05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 014/17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Wólka Szczycieńska – Sasek Mały - Nowiny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n-Bus Sławomir Wanowicz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7892" w:type="dxa"/>
        <w:jc w:val="left"/>
        <w:tblInd w:w="2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020"/>
        <w:gridCol w:w="1080"/>
        <w:gridCol w:w="975"/>
        <w:gridCol w:w="2775"/>
        <w:gridCol w:w="750"/>
        <w:gridCol w:w="90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Zawartotabeli"/>
              <w:suppressLineNumbers/>
              <w:bidi w:val="0"/>
              <w:snapToGrid w:val="false"/>
              <w:ind w:left="-2211" w:right="198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130810</wp:posOffset>
                      </wp:positionV>
                      <wp:extent cx="0" cy="2061210"/>
                      <wp:effectExtent l="38100" t="5080" r="38100" b="0"/>
                      <wp:wrapNone/>
                      <wp:docPr id="54" name="Kształt1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10.3pt" to="-10.25pt,172.55pt" ID="Kształt11_3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184150</wp:posOffset>
                      </wp:positionV>
                      <wp:extent cx="635" cy="635"/>
                      <wp:effectExtent l="80645" t="0" r="0" b="80645"/>
                      <wp:wrapNone/>
                      <wp:docPr id="55" name="Kształt1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14.5pt" to="412.7pt,14.5pt" ID="Kształt11_4" stroked="t" o:allowincell="t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worce i przystank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06: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ólka Szczycieńsk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2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52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ódmak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2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7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sek Mał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1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7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sek Wielk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0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3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w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5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2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5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k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0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: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w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9211E"/>
                <w:sz w:val="21"/>
                <w:szCs w:val="21"/>
              </w:rPr>
            </w:pPr>
            <w:r>
              <w:rPr>
                <w:rFonts w:cs="Arial" w:ascii="Arial" w:hAnsi="Arial"/>
                <w:color w:val="C9211E"/>
                <w:sz w:val="21"/>
                <w:szCs w:val="21"/>
              </w:rPr>
              <w:t>-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color w:val="C9211E"/>
                <w:sz w:val="21"/>
                <w:szCs w:val="21"/>
              </w:rPr>
            </w:pPr>
            <w:r>
              <w:rPr>
                <w:rFonts w:cs="Arial" w:ascii="Arial" w:hAnsi="Arial"/>
                <w:color w:val="C9211E"/>
                <w:sz w:val="21"/>
                <w:szCs w:val="21"/>
              </w:rPr>
              <w:t>-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 015/17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Lipowiec – Pużary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5897" w:type="dxa"/>
        <w:jc w:val="left"/>
        <w:tblInd w:w="4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080"/>
        <w:gridCol w:w="129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69545</wp:posOffset>
                      </wp:positionV>
                      <wp:extent cx="635" cy="3987800"/>
                      <wp:effectExtent l="38100" t="0" r="38100" b="5080"/>
                      <wp:wrapNone/>
                      <wp:docPr id="56" name="Kształt10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3.35pt" to="317.9pt,327.3pt" ID="Kształt10_18" stroked="t" o:allowincell="t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</w:tr>
      <w:tr>
        <w:trPr>
          <w:trHeight w:val="57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Piłsudskieg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łyńsk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lszy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iedźwiedz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Niedźwiedz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2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Gawrzyjał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1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Gawrzyjał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1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użar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1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0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0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03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Lipowiec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5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5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rusowy Bore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2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Władysława I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2:36</w:t>
            </w:r>
          </w:p>
        </w:tc>
      </w:tr>
      <w:tr>
        <w:trPr>
          <w:trHeight w:val="57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 D.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2:35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008/19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Szczytno – Marksewo - Szczytn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WAN-BUS sp. z o.o., ul. T. Bairda 56/4, 05-825 Grodzisk Mazowiecki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7435</wp:posOffset>
                </wp:positionH>
                <wp:positionV relativeFrom="paragraph">
                  <wp:posOffset>385445</wp:posOffset>
                </wp:positionV>
                <wp:extent cx="9525" cy="2482850"/>
                <wp:effectExtent l="38100" t="0" r="29210" b="5080"/>
                <wp:wrapNone/>
                <wp:docPr id="57" name="Kształt20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30.35pt" to="484.75pt,225.8pt" ID="Kształt20_4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6425</wp:posOffset>
                </wp:positionH>
                <wp:positionV relativeFrom="paragraph">
                  <wp:posOffset>393065</wp:posOffset>
                </wp:positionV>
                <wp:extent cx="9525" cy="2482850"/>
                <wp:effectExtent l="38100" t="5080" r="29210" b="0"/>
                <wp:wrapNone/>
                <wp:docPr id="58" name="Kształt20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4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.95pt" to="148.45pt,226.4pt" ID="Kształt20_5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5" w:type="dxa"/>
        <w:jc w:val="left"/>
        <w:tblInd w:w="1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062"/>
        <w:gridCol w:w="2906"/>
        <w:gridCol w:w="795"/>
        <w:gridCol w:w="960"/>
        <w:gridCol w:w="2580"/>
      </w:tblGrid>
      <w:tr>
        <w:trPr/>
        <w:tc>
          <w:tcPr>
            <w:tcW w:w="1702" w:type="dxa"/>
            <w:vMerge w:val="restart"/>
            <w:tcBorders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5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6:2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Ley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6:20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5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rksew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53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6:5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tare Kiejkut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4: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48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Ochód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5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32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Zielon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27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2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eman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Solidarnośc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3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Lanc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-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eman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8</w:t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4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Solidarnośc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15:13</w:t>
            </w:r>
          </w:p>
        </w:tc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Szczytno, ul. Lanc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4:58</w:t>
            </w:r>
          </w:p>
        </w:tc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009/2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Kolonia Rudka – Czarkowy Grąd - Rudk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3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7"/>
        <w:gridCol w:w="2106"/>
      </w:tblGrid>
      <w:tr>
        <w:trPr/>
        <w:tc>
          <w:tcPr>
            <w:tcW w:w="58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0" cy="1156970"/>
                      <wp:effectExtent l="38100" t="5080" r="38100" b="0"/>
                      <wp:wrapNone/>
                      <wp:docPr id="59" name="Kształt10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2.05pt" to="8.95pt,93.1pt" ID="Kształt10_2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07: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Rudka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eśniczówka Lipnik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Małdaniec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zarkowy Grąd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07: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Rudka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 003/2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Wawrochy- Lipowiec – Kolonia Łuka - Płoz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zy Krajowe i Zagraniczne s.c. B. Czaplicka, K. Czaplicki, 06-300 Przasnysz, ul. Makowska 108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4877" w:type="dxa"/>
        <w:jc w:val="left"/>
        <w:tblInd w:w="4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1020"/>
        <w:gridCol w:w="1020"/>
        <w:gridCol w:w="2612"/>
      </w:tblGrid>
      <w:tr>
        <w:trPr/>
        <w:tc>
          <w:tcPr>
            <w:tcW w:w="225" w:type="dxa"/>
            <w:vMerge w:val="restart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Arial" w:hAnsi="Arial" w:eastAsia="Liberation Serif;Times New Roman" w:cs="Arial"/>
                <w:sz w:val="21"/>
                <w:szCs w:val="21"/>
                <w:lang w:val="pl-PL"/>
              </w:rPr>
            </w:pPr>
            <w:r>
              <w:rPr>
                <w:rFonts w:eastAsia="Liberation Serif;Times New Roman" w:cs="Arial" w:ascii="Arial" w:hAnsi="Arial"/>
                <w:sz w:val="21"/>
                <w:szCs w:val="21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985</wp:posOffset>
                      </wp:positionV>
                      <wp:extent cx="3810" cy="3167380"/>
                      <wp:effectExtent l="34925" t="5080" r="38100" b="0"/>
                      <wp:wrapNone/>
                      <wp:docPr id="60" name="Kształt10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0.55pt" to="-10.3pt,249.9pt" ID="Kształt10_2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S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Dworce i przystanki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2: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1"/>
                <w:szCs w:val="21"/>
                <w:lang w:val="pl-PL"/>
              </w:rPr>
              <w:t>13:3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3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łozy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3:4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rusowy Borek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2: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0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1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3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Łuka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4: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Kolonia Lipowiec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Lipowiec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ły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0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Wawrochy</w:t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1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rusowy Borek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5: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Płoz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 – kursuje w dni nauki szkolne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FFFF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color w:val="FFFFFF"/>
          <w:sz w:val="21"/>
          <w:szCs w:val="21"/>
          <w:lang w:val="pl-PL"/>
        </w:rPr>
        <w:t>Zezwolenie: 002/2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ozkłady jazdy Zakładu Komunikacji Miejskiej w Szczytnie dostępne są pod adresem: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val="pl-PL"/>
          </w:rPr>
          <w:t>http://www.zkm.szczytno.pl/zkm-szczytno-rozk--ad,0,14,pl.html</w:t>
        </w:r>
      </w:hyperlink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m.szczytno.pl/zkm-szczytno-rozk--ad,0,14,pl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1-01-07T10:59:00Z</cp:lastPrinted>
  <dcterms:modified xsi:type="dcterms:W3CDTF">2021-03-24T07:52:04Z</dcterms:modified>
  <cp:revision>305</cp:revision>
  <dc:subject/>
  <dc:title/>
</cp:coreProperties>
</file>