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- wersja ujednolicona -</w:t>
      </w:r>
    </w:p>
    <w:p>
      <w:pPr>
        <w:pStyle w:val="Normal"/>
        <w:ind w:left="5664" w:firstLine="708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pracowanie włas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TUT POWIATU SZCZYCIEŃS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y ogólne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.</w:t>
      </w:r>
      <w:r>
        <w:rPr>
          <w:rFonts w:cs="Calibri" w:ascii="Calibri" w:hAnsi="Calibri"/>
        </w:rPr>
        <w:t> Powiat Szczycieński, zwany dalej "powiatem", stanowi lokalną wspólnotę samorządową tworzoną przez mieszkańców powiatu oraz terytorium obejmuj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1)</w:t>
        <w:tab/>
        <w:t>miasto Szczytn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miasto i gminę Pas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gminy: Dźwierzuty, Jedwabno, Rozogi, Szczytno, Świętajno, Wielbark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.</w:t>
      </w:r>
      <w:r>
        <w:rPr>
          <w:rFonts w:cs="Calibri" w:ascii="Calibri" w:hAnsi="Calibri"/>
        </w:rPr>
        <w:t> Siedzibą władz powiatu jest miasto Szczytn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.</w:t>
      </w:r>
      <w:r>
        <w:rPr>
          <w:rFonts w:cs="Calibri" w:ascii="Calibri" w:hAnsi="Calibri"/>
        </w:rPr>
        <w:t> 1. Powiat ma osobowość prawną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owiat wykonuje określone ustawami zadania publiczne w imieniu własnym i na własną odpowiedzialność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4.</w:t>
      </w:r>
      <w:r>
        <w:rPr>
          <w:rFonts w:cs="Calibri" w:ascii="Calibri" w:hAnsi="Calibri"/>
        </w:rPr>
        <w:t> 1. Powiat posiada własny herb i flagę, których wzory wraz z opisami stanowią załącznik Nr 1 i 2 do Statutu Powiatu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Herb i flaga Powiatu Szczycieńskiego podlegają ochronie prawnej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żytkowe stosowanie symboli Powiatu Szczycieńskiego określonych w §1 ust. 1 wymaga każdorazowo zgody Zarządu Powiatu w Szczyt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.</w:t>
      </w:r>
      <w:r>
        <w:rPr>
          <w:rFonts w:cs="Calibri" w:ascii="Calibri" w:hAnsi="Calibri"/>
        </w:rPr>
        <w:t> 1. Do zakresu działania powiatu należy wykonywanie określonych ustawami zadań publicznych o charakterze ponadgminnym.</w:t>
      </w:r>
    </w:p>
    <w:p>
      <w:pPr>
        <w:pStyle w:val="Tekstpodstawowy2"/>
        <w:tabs>
          <w:tab w:val="clear" w:pos="680"/>
        </w:tabs>
        <w:ind w:firstLine="431"/>
        <w:rPr/>
      </w:pPr>
      <w:r>
        <w:rPr>
          <w:rFonts w:cs="Calibri" w:ascii="Calibri" w:hAnsi="Calibri"/>
        </w:rPr>
        <w:t xml:space="preserve">2. Do zadań publicznych powiatu należy również zapewnienie wykonywania określonych w ustawach zadań i kompetencji kierowników powiatowych służb , inspekcji i straży. 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owiat wykonuje także zadania z zakresu administracji rządowej, jeżeli ustawy określają te sprawy jako należące do zakresu działania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rPr/>
      </w:pPr>
      <w:r>
        <w:rPr>
          <w:rFonts w:cs="Calibri" w:ascii="Calibri" w:hAnsi="Calibri"/>
          <w:b/>
          <w:bCs/>
        </w:rPr>
        <w:t>§ 6</w:t>
      </w:r>
      <w:r>
        <w:rPr>
          <w:rFonts w:cs="Calibri" w:ascii="Calibri" w:hAnsi="Calibri"/>
        </w:rPr>
        <w:t>. Ustawy mogą nakładać na powiat obowiązek wykonywania zadań z zakresu organizacji przygotowań i przeprowadzenia wyborów powszechnych oraz referen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.</w:t>
      </w:r>
      <w:r>
        <w:rPr>
          <w:rFonts w:cs="Calibri" w:ascii="Calibri" w:hAnsi="Calibri"/>
        </w:rPr>
        <w:t> 1. W celu wykonania zadań powiat może tworzyć jednostki organizacyjne i zawierać umowy z innymi podmiotam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2. Powiat nie może prowadzić działalności gospodarczej wykraczającej poza zadania o charakterze użyteczności publicznej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Tworzenie jednostek organizacyjnych, o których mowa w ust. 1 następuje w drodze uchwały rady powiatu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y powiatu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  <w:b/>
          <w:bCs/>
        </w:rPr>
        <w:t>§ 8.</w:t>
      </w:r>
      <w:r>
        <w:rPr>
          <w:rFonts w:cs="Calibri" w:ascii="Calibri" w:hAnsi="Calibri"/>
        </w:rPr>
        <w:t> Organami powiatu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rada powiatu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 powia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bCs w:val="false"/>
        </w:rPr>
        <w:t xml:space="preserve">  </w:t>
      </w:r>
      <w:r>
        <w:rPr>
          <w:rFonts w:cs="Calibri" w:ascii="Calibri" w:hAnsi="Calibri"/>
        </w:rPr>
        <w:t xml:space="preserve">§ 9. </w:t>
      </w:r>
      <w:r>
        <w:rPr>
          <w:rFonts w:cs="Calibri" w:ascii="Calibri" w:hAnsi="Calibri"/>
          <w:b w:val="false"/>
          <w:bCs w:val="false"/>
        </w:rPr>
        <w:t>1. Działalność  organów powiatu jest jawna. Ograniczenia jawności mogą wynikać wyłącznie z ustaw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</w:rPr>
        <w:t>Jawność działania organów powiatu obejmuje w szczególności prawo obywateli do uzyskania informacji, wstępu na sesje rady powiatu i posiedzenia jej komisji,   a także dostępu do dokumentów wynikających z wykonywania zadań publicznych, w tym protokołów posiedzeń organów powiatu i komisji rady powiatu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</w:rPr>
        <w:t>Informacji udziela się na wniosek złożony ustnie lub pisemnie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ma prawo sporządzania notatek, robienia odpisów i wyciągów z dokumentów określonych w ust. 2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</w:rPr>
        <w:t>Wglądu do protokołów posiedzeń organów powiatu i komisji rady powiatu można dokonywać  w biurze rady powiatu w godzinach urzędowania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0.</w:t>
      </w:r>
      <w:r>
        <w:rPr>
          <w:rFonts w:cs="Calibri" w:ascii="Calibri" w:hAnsi="Calibri"/>
        </w:rPr>
        <w:t> 1. Rada powiatu jest organem stanowiącym i kontrolnym powiatu,  z zastrzeżeniem przepisów o referendum powiatowym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Kadencja rady trwa 4 lata, licząc od dnia wyborów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Radni są wybierani w wyborach bezpośrednich. Zasady i tryb przeprowadzania wyborów do rady powiatu określa odrębna ustawa.</w:t>
      </w:r>
    </w:p>
    <w:p>
      <w:pPr>
        <w:pStyle w:val="Normal"/>
        <w:ind w:firstLine="431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1.</w:t>
      </w:r>
      <w:r>
        <w:rPr>
          <w:rFonts w:cs="Calibri" w:ascii="Calibri" w:hAnsi="Calibri"/>
        </w:rPr>
        <w:t> Do wyłącznej właściwości rady powiatu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stanowienie aktów prawa miejscowego, w tym statutu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bór i odwołanie zarządu oraz ustalanie wynagrodzenia jego przewodnicząc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powoływanie i odwoływanie, na wniosek starosty, skarbnika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4)</w:t>
        <w:tab/>
        <w:t>stanowienie o kierunkach działania zarządu powiatu oraz rozpatrywanie sprawozdań z działalności zarządu, w tym z działalności finans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5)</w:t>
        <w:tab/>
        <w:t>uchwalanie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rozpatrywanie sprawozdań z wykonania budżetu oraz podejmowanie uchwały w sprawie udzielenia lub nieudzielenia absolutorium dla zarządu z tego tytuł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)</w:t>
        <w:tab/>
        <w:t>podejmowanie uchwał w sprawach wysokości podatków i opłat w granicach określonych ust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8)</w:t>
        <w:tab/>
        <w:t>podejmowanie uchwał w sprawach majątkowych powiatu dotyczących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Calibri" w:ascii="Calibri" w:hAnsi="Calibri"/>
        </w:rPr>
        <w:t>a)</w:t>
        <w:tab/>
        <w:t>zasad nabycia, zbycia i obciążania nieruchomości oraz ich wydzierżawiania lub wynajmowania na okres dłuższy niż trzy lata, jeśli przepisy ustaw nie stanowią ina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Calibri" w:ascii="Calibri" w:hAnsi="Calibri"/>
        </w:rPr>
        <w:t>b)</w:t>
        <w:tab/>
        <w:t>emitowania obligacji oraz określania zasad ich zbywania, nabywania i wykup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aciągania długoterminowych pożyczek i kredy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zobowiązań w zakresie podejmowania inwestycji i remontów o wartości przekraczającej granicę ustaloną corocznie przez radę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tworzenia i przystępowania do związków, stowarzyszeń, fundacji i spółdzielni oraz ich rozwiązywania lub występowania z ni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Calibri" w:ascii="Calibri" w:hAnsi="Calibri"/>
        </w:rPr>
        <w:t>g)</w:t>
        <w:tab/>
        <w:t>tworzenia i przystępowania do spółek, ich rozwiązywania i występowania z nich oraz określania zasad wnoszenia wkładów, obejmowania, nabywania i zbywania udziałów i ak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współdziałania z innymi powiatami i z gminami, jeżeli związane jest to z koniecznością wydzielenia mają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09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worzenia, przekształcania i likwidacji jednostek organizacyjnych oraz wyposażenia ich w majątek,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9)  podejmowanie uchwał w sprawie przyjęcia zadań z zakresu administracji rządowej oraz w sprawie powierzenia prowadzenia zadań publicznych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określanie wysokości sumy, do której zarząd może samodzielnie zaciągać zobowiąz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podejmowanie uchwał w sprawach współpracy ze społecznościami lokalnymi innych państw oraz przystępowania do międzynarodowych zrzeszeń społeczności lokalnych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uchwalanie powiatowego programu zapobiegania przestępczości oraz ochrony bezpieczeństwa obywateli i porządku publiczn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uchwalanie powiatowego programu przeciwdziałania bezrobociu i aktywizacji lokalnego rynku pra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odejmowanie uchwał w sprawach herbu powiatu i flagi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podejmowanie uchwał w sprawie zasad udzielania stypendium dla uczniów i studen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6)</w:t>
        <w:tab/>
        <w:t>podejmowanie uchwał w innych sprawach zastrzeżonych ustawami do kompetencji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2.</w:t>
      </w:r>
      <w:r>
        <w:rPr>
          <w:rFonts w:cs="Calibri" w:ascii="Calibri" w:hAnsi="Calibri"/>
        </w:rPr>
        <w:t> 1. Uchwały rady powiatu są podejmowane zwykłą większością głosów w obecności co najmniej połowy ustawowego składy rady w głosowaniu jawnym, chyba że przepisy ustawowe stanowią inaczej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Odrzucenie w głosowaniu uchwały o udzieleniu absolutorium jest równoznaczne z przyjęciem uchwały o nieudzieleniu zarządowi absolutoriu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3.</w:t>
      </w:r>
      <w:r>
        <w:rPr>
          <w:rFonts w:cs="Calibri" w:ascii="Calibri" w:hAnsi="Calibri"/>
        </w:rPr>
        <w:t> 1. Rada powiatu wybiera ze swego grona przewodniczącego i 2 wiceprzewodniczących bezwzględną większością głosów w obecności co najmniej połowy ustawowego składu rady, w głosowaniu tajnym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 xml:space="preserve">2. Radny wchodzący w skład zarządu powiatu nie może pełnić funkcji, o których mowa w ust. 1. </w:t>
      </w:r>
    </w:p>
    <w:p>
      <w:pPr>
        <w:pStyle w:val="Tekstpodstawowywcity3"/>
        <w:rPr/>
      </w:pPr>
      <w:r>
        <w:rPr>
          <w:rFonts w:cs="Calibri" w:ascii="Calibri" w:hAnsi="Calibri"/>
        </w:rPr>
        <w:t xml:space="preserve">3. Zadaniem przewodniczącego jest wyłącznie organizowanie pracy rady oraz prowadzenie obrad rady. Przewodniczący może wyznaczyć do wykonywania swoich zadań wiceprzewodniczącego. W przypadku nieobecności przewodniczącego i niewyznaczenia wiceprzewodniczącego zadania przewodniczącego wykonuje wiceprzewodniczący najstarszy wiekiem. 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4. Odwołanie przewodniczącego i wiceprzewodniczącego rady powiatu następuje na wniosek co najmniej 1/4 ustawowego składu rady, w trybie określonym w ust. 1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W przypadku rezygnacji przewodniczącego lub wiceprzewodniczącego, rada podejmuje uchwałę w sprawie przyjęcia tej rezygnacji zwykłą większością głosów, nie później niż w ciągu jednego miesiąca od dnia złożenia rezygnacji.</w:t>
      </w:r>
    </w:p>
    <w:p>
      <w:pPr>
        <w:pStyle w:val="Tekstpodstawowywcity3"/>
        <w:rPr/>
      </w:pPr>
      <w:r>
        <w:rPr>
          <w:rFonts w:cs="Calibri" w:ascii="Calibri" w:hAnsi="Calibri"/>
        </w:rPr>
        <w:t xml:space="preserve">6. Niepodjęcie uchwały, o której mowa w ust. 5 w ciągu jednego miesiąca od dnia złożenia rezygnacji przez przewodniczącego lub wiceprzewodniczącego jest równoznaczne z przyjęciem rezygnacji przez radę z upływem ostatniego dnia miesiąca , w którym powinna być podjęta uchwała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4.</w:t>
      </w:r>
      <w:r>
        <w:rPr>
          <w:rFonts w:cs="Calibri" w:ascii="Calibri" w:hAnsi="Calibri"/>
        </w:rPr>
        <w:t> 1. Rada powiatu obraduje na sesjach zwoływanych przez przewodniczącego rady powiatu w miarę potrzeby, nie rzadziej niż raz na kwartał. Do zawiadomienia o zwołaniu sesji dołącza się porządek obrad wraz z projektami uchwał.</w:t>
      </w:r>
    </w:p>
    <w:p>
      <w:pPr>
        <w:pStyle w:val="Normal"/>
        <w:ind w:left="40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ada powiatu może wprowadzić zmiany w porządku  bezwzględna większością głosów ustawowego składu rad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ą sesję nowo wybranej rady powiatu zwołuje przewodniczący rady poprzedniej kadencji w ciągu 7 dni po ogłoszeniu zbiorczych wyników wyborów do rad na obszarze całego kraju lub w przypadku wyborów przedterminowych w ciągu 7 dni po ogłoszeniu wyników wyborów do rady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 upływie terminu określonego w ust. 3 sesję zwołuje wojewódzki komisarz wyborczy w ciągu 21 dni po ogłoszeniu zbiorczych wyników  wyborów dla całego kraju lub w przypadku wyborów przedterminowych w ciągu 21 dni po ogłoszeniu wyników wyborów do rady powia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Jeżeli wybory były wynikiem referendum lokalnego w sprawie odwołania rady powiatu, pierwszą sesję zwołuje osoba , którą Prezes Rady Ministrów wyznaczył do pełnienia funkcji  organów jednostki samorządu terytoria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ierwszą sesję nowo wybranej rady powiatu, do czasu wyboru przewodniczącego               rady ,prowadzi najstarszy wiekiem radny obecny na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a wniosek zarządu lub co najmniej ¼ ustawowego składu rady powiatu przewodniczący obowiązany jest zwołać sesje w ciągu 7 dni od dnia złożenia wniosku. Wniosek o zwołanie sesji powinien spełnić wymogi określone w ust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o zmiany porządku obrad sesji zwołanej w trybie określonym w ust.7 stosuje się przepisy ust. 2 z tym, że dodatkowo wymagana jest zgoda wnioskodawc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 wniosek starosty przewodniczący rady powiatu jest obowiązany wprowadzić do porządku obrad najbliższej sesji rady powiatu projekt uchwały , jeżeli wnioskodawcą jest zarząd powiatu, a projekt wpłynął do rady powiatu co najmniej 7 dni przed dniem rozpoczęcia sesji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5.</w:t>
      </w:r>
      <w:r>
        <w:rPr>
          <w:rFonts w:cs="Calibri" w:ascii="Calibri" w:hAnsi="Calibri"/>
        </w:rPr>
        <w:t> 1. Rada powiatu działa zgodnie z uchwalonym planem prac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razie potrzeby, rada powiatu może dokonywać zmian i uzupełnień w planie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6.</w:t>
      </w:r>
      <w:r>
        <w:rPr>
          <w:rFonts w:cs="Calibri" w:ascii="Calibri" w:hAnsi="Calibri"/>
        </w:rPr>
        <w:t> 1. Przewodniczący rady powiatu przygotowuje i zwołuje sesje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O sesji zawiadamia się wszystkich radnych co najmniej na 7 dni przed terminem rozpoczęcia obrad. Zawiadomie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miejsce, dzień i godzinę rozpoczęcia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projekt porządku obrad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Materiały na sesję, w szczególności projekty uchwał, doręcza się na 7 dni przed rozpoczęciem sesji. </w:t>
      </w:r>
    </w:p>
    <w:p>
      <w:pPr>
        <w:pStyle w:val="Normal"/>
        <w:ind w:firstLine="431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Tekstpodstawowywcity3"/>
        <w:spacing w:before="240" w:after="0"/>
        <w:rPr/>
      </w:pPr>
      <w:r>
        <w:rPr>
          <w:rFonts w:cs="Calibri" w:ascii="Calibri" w:hAnsi="Calibri"/>
          <w:b/>
        </w:rPr>
        <w:t>§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17</w:t>
      </w:r>
      <w:r>
        <w:rPr>
          <w:rFonts w:cs="Calibri" w:ascii="Calibri" w:hAnsi="Calibri"/>
        </w:rPr>
        <w:t>. 1. Rada powiatu rozpoczyna obrady w obecności co najmniej połowy ustawowego składu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Przewodniczący rady powiatu otwiera, prowadzi i zamyka sesje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Otwarcie sesji rady powiatu następuje wraz z wypowiedzeniem przez przewodniczącego rady formuły: "Otwieram obrady sesji rady powiatu"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o otwarciu sesji przewodniczący ra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1)</w:t>
        <w:tab/>
        <w:t>stwierdza na podstawie listy obecności prawomocność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przedstawia projekt porządku obrad; z wnioskiem o uzupełnienie lub zmianę projektu porządku obrad może wystąpić radny, komisja, klub radnych albo zarząd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3)</w:t>
        <w:tab/>
        <w:t>poddaje pod głosowanie porządek obrad oraz wnioski, o których mowa w pkt. 2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Porządek obrad każdej sesji po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przyjęcie protoko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sprawozdanie starosty z wykonania uchwał rady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rozpatrzenie projektów uchwał oraz podjęcie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interpelacje i zapytania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wnioski i oświadczenia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sprawy różne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8.</w:t>
      </w:r>
      <w:r>
        <w:rPr>
          <w:rFonts w:cs="Calibri" w:ascii="Calibri" w:hAnsi="Calibri"/>
        </w:rPr>
        <w:t> 1. Rada powiatu rozpatruje na sesjach i rozstrzyga w drodze uchwał wszystkie sprawy należące do jej kompetencji określone w ustawie o samorządzie powiatowym oraz w innych ustawach, a także w przepisach wydanych na podstawie ustaw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Rada powiatu, w formie uchwał, wyraża opinie i zajmuje stanowisko w sprawach związanych z realizacją kompetencji stanowiących i kontrol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19.</w:t>
      </w:r>
      <w:r>
        <w:rPr>
          <w:rFonts w:cs="Calibri" w:ascii="Calibri" w:hAnsi="Calibri"/>
        </w:rPr>
        <w:t> 1. Przed każdą sesją przewodniczący rady powiatu, po zasięgnięciu opinii starosty, ustala listę gości zaproszonych na sesję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sesjach rady powiatu uczestniczą, z głosem doradczym, sekretarz i skarbnik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Do udziału w sesjach rady powiatu mogą zostać zobowiązani kierownicy powiatowych służb, inspekcji i straży oraz innych jednostek organizacyjnych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Zarząd powiatu jest obowiązany udzielić wszelkiej pomocy w przygotowaniu i obsłudze sesji rady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0.</w:t>
      </w:r>
      <w:r>
        <w:rPr>
          <w:rFonts w:cs="Calibri" w:ascii="Calibri" w:hAnsi="Calibri"/>
        </w:rPr>
        <w:t> 1. Sesje rady powiatu są jawne, chyba że przepisy ustaw stanowią inaczej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wiadomienie o terminie, miejscu i przedmiocie sesji rady powiatu powinno zostać podane do publicznej wiadomości poprzez umieszczenie ogłoszenia na tablicy ogłoszeń w starostwie oraz w urzędach gmin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4. O przerwaniu obrad zgodnie z ust. 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W protokole z obrad rady odnotowuje się przerwanie obrad, o którym mowa w ust. 3, imiona i nazwiska nieobecnych radnych oraz radnych, którzy bez usprawiedliwienia opuścili obrady przed ich zakończenie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1.</w:t>
      </w:r>
      <w:r>
        <w:rPr>
          <w:rFonts w:cs="Calibri" w:ascii="Calibri" w:hAnsi="Calibri"/>
        </w:rPr>
        <w:t> 1. Interpelację składa się w sprawach zasadniczych dla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Radni mogą składać interpelacje na sesjach lub w okresie między sesjam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Interpelacje i zapytania radnych na piśmie kieruje się odpowiednio do zarządu powiatu albo komisji rady, za pośrednictwem przewodniczącego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Odpowiedź na interpelację jest udzielana ustnie na sesji lub pisemnie, w ciągu 14 dni od daty jej złożeni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 Odpowiedź na interpelację zgłoszoną na piśmie i ustnie powinna być na wniosek radnego powtórzona na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2.</w:t>
      </w:r>
      <w:r>
        <w:rPr>
          <w:rFonts w:cs="Calibri" w:ascii="Calibri" w:hAnsi="Calibri"/>
        </w:rPr>
        <w:t> 1. Zapytania składa się w sprawach dotyczących bieżących problemów powiatu, w szczególności w celu uzyskania informacji o określonym stanie faktycznym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Do odpowiedzi na zapytania radnych stosuje się przepisy § 21 ust. 2 i 4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3.</w:t>
      </w:r>
      <w:r>
        <w:rPr>
          <w:rFonts w:cs="Calibri" w:ascii="Calibri" w:hAnsi="Calibri"/>
        </w:rPr>
        <w:t> 1. Przewodniczący rady powiatu prowadzi obrady zgodnie z uchwalonym porządkiem obrad, otwierając i zamykając dyskusję nad każdym z punktów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Radny nie może zabierać głosu bez zezwolenia przewodniczącego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zewodniczący rady może zabierać głos w każdej chwili obrad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Przewodniczący rady może udzielić głosu osobom zaproszonym na sesję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4.</w:t>
      </w:r>
      <w:r>
        <w:rPr>
          <w:rFonts w:cs="Calibri" w:ascii="Calibri" w:hAnsi="Calibri"/>
        </w:rPr>
        <w:t> 1. Przewodniczący rady powiatu czuwa nad sprawnym przebiegiem obrad, a zwłaszcza w odniesieniu do wystąpień radnych i innych osób uczestniczących w se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Jeżeli treść lub sposób wystąpienia albo zachowania radnego zakłóca porządek obrad lub powagę sesji, przewodniczący rady, po zwróceniu uwagi, może odebrać mu głos. Fakt ten odnotowuje się w protokole se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zepis ust. 2 stosuje się odpowiednio do osób uczestniczących w sesji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5.</w:t>
      </w:r>
      <w:r>
        <w:rPr>
          <w:rFonts w:cs="Calibri" w:ascii="Calibri" w:hAnsi="Calibri"/>
        </w:rPr>
        <w:t> 1. Przewodniczący rady powiatu udziela głosu w kolejności zgłoszeń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rzewodniczący rady powiatu udziela głosu poza kolejnością w sprawie wniosków o charakterze formalnym, w szczególności dotycząc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sprawdzenia quoru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zmiany lub uzupełnienia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</w:rPr>
        <w:tab/>
        <w:t>3)</w:t>
        <w:tab/>
        <w:t>ograniczenia czasu wystąpień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zakończenia wystąp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zakończenia dyskusji i podjęcia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zarządzenia przer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)</w:t>
        <w:tab/>
        <w:t>odesłania projektu uchwały do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8)</w:t>
        <w:tab/>
        <w:t>przeliczenia głos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9)</w:t>
        <w:tab/>
        <w:t>przestrzegania regulaminu obrad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6.</w:t>
      </w:r>
      <w:r>
        <w:rPr>
          <w:rFonts w:cs="Calibri" w:ascii="Calibri" w:hAnsi="Calibri"/>
        </w:rPr>
        <w:t> 1. Przewodniczący rady zamyka dyskusję po wyczerpaniu listy mówców. W razie 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7.</w:t>
      </w:r>
      <w:r>
        <w:rPr>
          <w:rFonts w:cs="Calibri" w:ascii="Calibri" w:hAnsi="Calibri"/>
        </w:rPr>
        <w:t> 1.  Z inicjatywą podjęcia określonej uchwały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co najmniej 8 radn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przewodniczący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klub ra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komisja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zarząd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rojekty uchwał powinny być zaopiniowanie przez właściwe komisje rady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Projekty uchwał zgłaszane przez podmioty wymienione w ust. 1 pkt. 1-4 wymagają zaopiniowania przez zarząd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Przewodniczący rady przekazuje projekty uchwał właściwym komisjom i zarządowi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8.</w:t>
      </w:r>
      <w:r>
        <w:rPr>
          <w:rFonts w:cs="Calibri" w:ascii="Calibri" w:hAnsi="Calibri"/>
        </w:rPr>
        <w:t> 1. Projekt uchwał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tytuł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podstawę praw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przepisy regulujące sprawy będące przedmiotem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wskazanie organu odpowiedzialnego za wykonanie uchwał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określenie terminu wejścia w życie uchwał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29.</w:t>
      </w:r>
      <w:r>
        <w:rPr>
          <w:rFonts w:cs="Calibri" w:ascii="Calibri" w:hAnsi="Calibri"/>
        </w:rPr>
        <w:t> 1. Uchwały rady powiatu podpisuje przewodniczący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rzypadku nieobecności przewodniczącego rady powiatu, uchwały podpisuje wiceprzewodniczący rady prowadzący sesj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0.</w:t>
      </w:r>
      <w:r>
        <w:rPr>
          <w:rFonts w:cs="Calibri" w:ascii="Calibri" w:hAnsi="Calibri"/>
        </w:rPr>
        <w:t> 1. 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Uchwały ewidencjonuje się w rejestrze uchwał i przechowuje wraz z protokołami sesji rady powiatu. Rejestr uchwał prowadzi starosta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3. 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.Starosta przesyła przepisy porządkowe do wiadomości zarządom gmin położonych na obszarze powiatu i starostom sąsiednich powiatów następnego dnia po ich ustanowieni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Starosta przedkłada regionalnej izbie obrachunkowej na zasadach określonych w ust. 3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uchwałę budżet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uchwałę w sprawie absolutorium dl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inne uchwały objęte zakresem działania izb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1.</w:t>
      </w:r>
      <w:r>
        <w:rPr>
          <w:rFonts w:cs="Calibri" w:ascii="Calibri" w:hAnsi="Calibri"/>
        </w:rPr>
        <w:t> 1. Powiatowe przepisy porządkowe ogłasza się przez ich publikację w środkach masowego przekazu oraz w drodze obwieszczeń w siedzibie starostwa powiatowego oraz urzędów gmin. Przepisy te wchodzą w życie z dniem takiego ogłoszeni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owiatowe przepisy porządkowe podlegają także ogłoszeniu w wojewódzkim dzienniku urzędow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2.</w:t>
      </w:r>
      <w:r>
        <w:rPr>
          <w:rFonts w:cs="Calibri" w:ascii="Calibri" w:hAnsi="Calibri"/>
        </w:rPr>
        <w:t> Starostwo powiatowe gromadzi i udostępnia w swojej siedzibie zbiór aktów prawa miejscowego ustanowionych przez powiat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3.</w:t>
      </w:r>
      <w:r>
        <w:rPr>
          <w:rFonts w:cs="Calibri" w:ascii="Calibri" w:hAnsi="Calibri"/>
        </w:rPr>
        <w:t> 1. W głosowaniu jawnym radni głosują przez podniesienie ręk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Głosowanie jawne przeprowadza i oblicza wszystkie głosy przewodniczący rady powiatu. Do obliczania głosów może być upoważniona przez przewodniczącego rady powiatu inna osob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yniki głosowania jawnego ogłasza przewodniczący rady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Wyniki głosowania jawnego odnotowuje się w protokole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4.</w:t>
      </w:r>
      <w:r>
        <w:rPr>
          <w:rFonts w:cs="Calibri" w:ascii="Calibri" w:hAnsi="Calibri"/>
        </w:rPr>
        <w:t> 1. W głosowaniu tajnym radni głosują na kartach opatrzonych pieczęcią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Głosowanie tajne przeprowadza komisja skrutacyjna wybrana przez radę powiatu spośród radnych. Komisja skrutacyjna wybiera przewodniczącego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Komisja skrutacyjna informuje radnych o sposobie głosowani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Kart do głosowania nie może być więcej niż radnych obecnych na se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rzewodniczący komisji skrutacyjnej ogłasza wyniki głosowania tajnego niezwłocznie po ich ustaleniu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6. Z głosowania tajnego komisja skrutacyjna sporządza protokół, który stanowi załącznik do protokołu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5.</w:t>
      </w:r>
      <w:r>
        <w:rPr>
          <w:rFonts w:cs="Calibri" w:ascii="Calibri" w:hAnsi="Calibri"/>
        </w:rPr>
        <w:t> 1. Głosowanie zwykłą większością głosów oznacza, że przyjęty zostaje wniosek, który uzyskał największą ilość głosów. Głosów nieważnych lub wstrzymujących się nie dolicza się do żadnej z grup głosując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Głosowanie bezwzględną większością głosów oznacza, że przyjęty zostaje wniosek, który uzyskał co najmniej o jeden głos więcej od sumy pozostałych ważnie oddanych głosów - to znaczy przeciwnych i wstrzymujących się. W razie parzystej liczby ważnie oddanych głosów, bezwzględną większość stanowi 50% ważnie oddanych głosów plus 1 głos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6.</w:t>
      </w:r>
      <w:r>
        <w:rPr>
          <w:rFonts w:cs="Calibri" w:ascii="Calibri" w:hAnsi="Calibri"/>
        </w:rPr>
        <w:t> 1. Z przebiegu sesji rady powiatu sporządza się protokół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rotokół z sesji rady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określenie numeru, daty i miejsca odbywania sesji, godziny jej rozpoczęcia i zakończenia, imiona i nazwiska przewodniczącego rady i osoby sporządzającej protokó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stwierdzenie prawomocności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odnotowanie przyjęcia protokołu z poprzedniej se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uchwalony porządek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przebieg obrad, a w szczególności: treść lub streszczenie wystąpień, teksty zgłoszonych i uchwalonych wniosków, odnotowanie zgłoszenia pisemnych wystąp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przebieg głosowania i jego wyni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7)</w:t>
        <w:tab/>
        <w:t>podpis przewodniczącego rady i osoby sporządzającej protokół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Do protokołu dołącza się: listę obecności radnych, listę zaproszonych gości, teksty uchwał przyjętych przez radę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Protokół z sesji rady powiatu wykłada się do publicznego wglądu w biurze rady powiatu na 7 dni przed terminem kolejnej se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rotokół z poprzedniej sesji rady powiatu jest przyjmowany na następnej sesji. Poprawki i uzupełnienia do protokołu powinny być wnoszone przez radnych nie później niż do rozpoczęcia sesji rady, na której następuje przyjęcie protokoł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7.</w:t>
      </w:r>
      <w:r>
        <w:rPr>
          <w:rFonts w:cs="Calibri" w:ascii="Calibri" w:hAnsi="Calibri"/>
        </w:rPr>
        <w:t> Obsługę rady powiatu i jej komisji zapewnia wyodrębniona komórka organizacyjna wchodząca w skład starostwa powiatow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8.</w:t>
      </w:r>
      <w:r>
        <w:rPr>
          <w:rFonts w:cs="Calibri" w:ascii="Calibri" w:hAnsi="Calibri"/>
        </w:rPr>
        <w:t> 1. Rada powiatu kontroluje działalność zarządu oraz powiatowych jednostek organizacyjnych. W tym celu powołuje komisję rewizyjną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 W skład komisji rewizyjnej wchodzą radni , w tym przedstawiciele wszystkich klubów , z wyjątkiem radnych pełniących funkcje przewodniczącego i wiceprzewodniczącego rady oraz radnych będących członkami zarząd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Komisja rewizyjna wykonuje również inne zadania w zakresie kontroli, zlecane przez radę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rzepis ust. 4 nie narusza uprawnień kontrolnych innych komisji powoływanych przez radę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39.</w:t>
      </w:r>
      <w:r>
        <w:rPr>
          <w:rFonts w:cs="Calibri" w:ascii="Calibri" w:hAnsi="Calibri"/>
        </w:rPr>
        <w:t> 1. Pracą komisji rewizyjnej kieruje jej przewodnicząc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Rada powiatu wybiera przewodniczącego oraz pozostałych członków komisji rewizyjnej w liczbie 5, w tym zastępcę przewodniczącego i sekretarza komisj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Komisja rewizyjna działa na podstawie rocznego planu kontroli zatwierdzonego przez radę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Komisja rewizyjna przedstawia radzie powiatu projekt planu, o którym mowa w ust. 3, do dnia 30.11 roku poprzedzającego rok, którego ten plan dotycz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Za zgodą rady powiatu, komisja rewizyjna może przeprowadzić kontrolę w zakresie i terminie nie przewidzianym w rocznym planie kontrol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0.</w:t>
      </w:r>
      <w:r>
        <w:rPr>
          <w:rFonts w:cs="Calibri" w:ascii="Calibri" w:hAnsi="Calibri"/>
        </w:rPr>
        <w:t> 1. 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2. Sekretarz komisji sporządza z jej posiedzenia protokół, który podlega przyjęciu na następnym posiedzeniu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Komisja rewizyjna może zapraszać na swoje posiedzenia kierowników powiatowych jednostek organizacyjnych oraz inne osoby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4. Komisja rewizyjna, za zgodą rady powiatu, może powoływać rzeczoznawców, ekspertów i biegł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1.</w:t>
      </w:r>
      <w:r>
        <w:rPr>
          <w:rFonts w:cs="Calibri" w:ascii="Calibri" w:hAnsi="Calibri"/>
        </w:rPr>
        <w:t> 1. Komisja rewizyjna kontroluje działalność zarządu powiatu i powiatowych jednostek organizacyjnych biorąc pod uwagę kryteria: zgodności z prawem, celowości, rzetelności i gospodarnośc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2. W celu przeprowadzenia czynności kontrolnych, przewodniczący komisji rewizyjnej wyznacza zespół kontrolny składający się z 3 do 5 członków komisji. Przewodniczący komisji udziela członkom zespołu pisemnego upoważnienia do przeprowadzania kontroli określając w nim zakres kontrol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Przewodniczący komisji rewizyjnej, co najmniej na 3 dni przed przeprowadzeniem kontroli, zawiadamia na piśmie kierownika kontrolowanej jednostki organizacyjnej o zakresie i terminie kontrol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4. Członkowie zespołu kontrolnego, przed przystąpieniem do czynności kontrolnych są obowiązani okazać kierownikowi kontrolowanej jednostki upoważnienie, o którym mowa w ust. 2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2.</w:t>
      </w:r>
      <w:r>
        <w:rPr>
          <w:rFonts w:cs="Calibri" w:ascii="Calibri" w:hAnsi="Calibri"/>
        </w:rPr>
        <w:t> 1. 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Członek komisji może również być wyłączony z udziału w kontroli, jeżeli zachodzą okoliczności mogące wywołać wątpliwości co do jego bezstronnośc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O wyłączeniu członka komisji z udziału w kontroli rozstrzyga komisja rewizyj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3.</w:t>
      </w:r>
      <w:r>
        <w:rPr>
          <w:rFonts w:cs="Calibri" w:ascii="Calibri" w:hAnsi="Calibri"/>
        </w:rPr>
        <w:t> 1. 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espół kontrolny wykonuje czynności kontrolne w dniach i godzinach pracy kontrolowanej jednostk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ykonywanie czynności kontrolnych nie może naruszać porządku pracy obowiązującego w kontrolowanej jednost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4.</w:t>
      </w:r>
      <w:r>
        <w:rPr>
          <w:rFonts w:cs="Calibri" w:ascii="Calibri" w:hAnsi="Calibri"/>
        </w:rPr>
        <w:t> 1. Zespół kontrolny, w terminie 7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Kierownik kontrolowanej jednostki, do której zostało skierowane wystąpienie pokontrolne, jest obowiązany zawiadomić komisję rewizyjną o sposobie realizacji wniosków i zaleceń w wyznaczonym terminie, z zastrzeżeniem ust. 4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Kierownik kontrolowanej jednostki, w terminie 7 dni od otrzymania wystąpienia pokontrolnego, może odwołać się do rady powiatu. Rozstrzygnięcie rady powiatu jest ostateczn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Komisja rewizyjna przedstawia radzie powiatu sprawozdanie z wyników kontroli zleconych przez radę, wyników kontroli wykonania budżetu powiatu oraz z realizacji rocznego planu kontrol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Sprawozdania z wyników kontroli zleconych przez radę przedstawia się niezwłocznie po zakończeniu kontroli, a z realizacji rocznego planu kontroli okresowo raz na pół rok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5.</w:t>
      </w:r>
      <w:r>
        <w:rPr>
          <w:rFonts w:cs="Calibri" w:ascii="Calibri" w:hAnsi="Calibri"/>
        </w:rPr>
        <w:t> 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6.</w:t>
      </w:r>
      <w:r>
        <w:rPr>
          <w:rFonts w:cs="Calibri" w:ascii="Calibri" w:hAnsi="Calibri"/>
        </w:rPr>
        <w:t> 1. Rada powiatu, w drodze uchwały może powoływać ze swojego grona stałe i doraźne komisje do określonych zadań, określając przedmiot ich działania oraz skład osobow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Komisje podlegają radzie powiatu w całym zakresie swojej działalności, przedkładają jej swoje plany pracy i sprawozdania z działalnośc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acą komisji kieruje przewodniczący powoływany i odwoływany przez radę powiatu na sesji. Komisja może również powołać sekretarza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Radny może być członkiem nie więcej niż 2 komisji stałych, a przewodniczącym - tylko jednej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ropozycje składu osobowego komisji oraz zmian w tym składzie przedstawia przewodniczący rady na wniosek zainteresowanych radnych , klubów radnych lub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 Komisje mogą odbywać wspólne posiedzeni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 Wspólne posiedzenia komisji zwołują przewodniczący poszczególnych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spólne posiedzenia komisji prowadzi jeden z przewodniczących komisji. Wyboru prowadzącego wspólne posiedzenie komisji dokonują przewodniczący komisji spośród sieb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7.</w:t>
      </w:r>
      <w:r>
        <w:rPr>
          <w:rFonts w:cs="Calibri" w:ascii="Calibri" w:hAnsi="Calibri"/>
        </w:rPr>
        <w:t> 1. Do zadań komisji stałych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przygotowywanie i opiniowanie projektów uchwał rady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występowanie z inicjatywą uchwałodawcz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sprawowanie kontroli nad wykonaniem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opiniowanie i rozpatrywanie spraw przekazanych komisji przez radę, zarząd, lub inne komisje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Calibri" w:ascii="Calibri" w:hAnsi="Calibri"/>
        </w:rPr>
        <w:t>analizowanie skarg i wniosków mieszkańców powiatu, dotyczących działalności rady i zarządu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Komisja stała działa zgodnie z planem pracy zatwierdzonym przez radę. Rada może dokonywać zmian w zatwierdzonym planie. '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Komisja jest obowiązana przedstawić radzie sprawozdanie ze swojej działalności co najmniej raz w roku oraz w każdym czasie - na żądanie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8.</w:t>
      </w:r>
      <w:r>
        <w:rPr>
          <w:rFonts w:cs="Calibri" w:ascii="Calibri" w:hAnsi="Calibri"/>
        </w:rPr>
        <w:t> 1. Komisja obraduje w obecności co najmniej połowy swojego skład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osiedzeniach komisji, oprócz jej członków, mogą także uczestniczyć: przewodniczący rady, radni nie będący członkami komisji oraz członkowie zarządu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zewodniczący komisji może zaprosić na jej posiedzenie inne osoby, których obecność jest uzasadniona ze względu na przedmiot rozpatrywanej sprawy.</w:t>
      </w:r>
    </w:p>
    <w:p>
      <w:pPr>
        <w:pStyle w:val="Tekstpodstawowywcity3"/>
        <w:rPr/>
      </w:pPr>
      <w:r>
        <w:rPr>
          <w:rFonts w:cs="Calibri" w:ascii="Calibri" w:hAnsi="Calibri"/>
        </w:rPr>
        <w:t>4. Zawiadomienie o terminie posiedzenia komisji jest wywieszane na tablicy ogłoszeń w starostwie powiatowym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49.</w:t>
      </w:r>
      <w:r>
        <w:rPr>
          <w:rFonts w:cs="Calibri" w:ascii="Calibri" w:hAnsi="Calibri"/>
        </w:rPr>
        <w:t> 1. Przewodniczący komisji kieruje jej pracami, a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ustala terminy i porządek posiedzeń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zapewnia przygotowanie i dostarczenie członkom komisji niezbędnych materiałó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zwołuje posiedzenia komis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kieruje obradami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rzewodniczący komisji jest obowiązany zwołać posiedzenie komisji na wniosek co najmniej 1/3 członków komisji lub przewodniczącego rady: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 przypadku nieobecności przewodniczącego komisji, jego obowiązki wykonuje wiceprzewodniczący powoływany i odwoływany przez komisj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0.</w:t>
      </w:r>
      <w:r>
        <w:rPr>
          <w:rFonts w:cs="Calibri" w:ascii="Calibri" w:hAnsi="Calibri"/>
        </w:rPr>
        <w:t> 1. 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nioski odrzucone przez komisję umieszcza się, na żądanie wnioskodawcy, w sprawozdaniu komisji jako wnioski mniejszości, w szczególności w sprawach dotyczącym projektów uchwał rad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Sprawozdanie komisji przedstawia na sesji rady przewodniczący komisji lub wyznaczony przez komisję radny sprawozdawc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1.</w:t>
      </w:r>
      <w:r>
        <w:rPr>
          <w:rFonts w:cs="Calibri" w:ascii="Calibri" w:hAnsi="Calibri"/>
        </w:rPr>
        <w:t> 1. Zakres działania, kompetencje oraz skład osobowy komisji doraźnej określa rada powiatu w uchwale o powołaniu komisji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2. Do komisji doraźnej stosuje się odpowiednio przepisy dotyczące komisji stałej, z uwzględnieniem ust. 1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2.</w:t>
      </w:r>
      <w:r>
        <w:rPr>
          <w:rFonts w:cs="Calibri" w:ascii="Calibri" w:hAnsi="Calibri"/>
        </w:rPr>
        <w:t> 1. Radni mogą tworzyć kluby radn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Klub może utworzyć co najmniej 3 radn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zynależność radnych do klubów jest dobrowoln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3.</w:t>
      </w:r>
      <w:r>
        <w:rPr>
          <w:rFonts w:cs="Calibri" w:ascii="Calibri" w:hAnsi="Calibri"/>
        </w:rPr>
        <w:t> 1. Utworzenie klubu radnych należy zgłosić przewodniczącemu rady powiatu w ciągu 14 dni od dnia zebrania założycielskiego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głoszenie utworzenia klubu radnych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imię i nazwisko przewodniczącego klub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listę członków klubu z określeniem funkcji wykonywanych w klub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nazwę klubu - jeżeli klub ją posiad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Działalność klubów radnych nie może być finansowana z budżetu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Kluby radnych działają zgodnie z uchwalonymi przez siebie regulaminami. Regulamin klubu nie może być sprzeczny ze statutem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Przewodniczący klubów radnych są obowiązani przedłożyć przewodniczącemu rady regulaminy klubów w terminie 14 dni od ich uchwaleni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Przedstawiciele klubów mogą przedstawiać stanowiska klubów we wszystkich sprawach będących przedmiotem obrad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4.</w:t>
      </w:r>
      <w:r>
        <w:rPr>
          <w:rFonts w:cs="Calibri" w:ascii="Calibri" w:hAnsi="Calibri"/>
        </w:rPr>
        <w:t> 1. Zarząd powiatu jest organem wykonawczym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skład zarządu powiatu wchodzą: starosta jako jego przewodniczący, wicestarosta i pozostali członkowie w liczbie 3 osób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Członkowie zarządu powiatu mogą być wybrani również spoza składu rad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5.</w:t>
      </w:r>
      <w:r>
        <w:rPr>
          <w:rFonts w:cs="Calibri" w:ascii="Calibri" w:hAnsi="Calibri"/>
        </w:rPr>
        <w:t> 1. Z członkami zarządu spoza składu rady nawiązuje się stosunek pracy na podstawie wyboru, z zastrzeżeniem ust. 2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rzepis ust. 1 dotyczy również radnych wybranych do zarządu, na starostę i wicestarostę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6.</w:t>
      </w:r>
      <w:r>
        <w:rPr>
          <w:rFonts w:cs="Calibri" w:ascii="Calibri" w:hAnsi="Calibri"/>
        </w:rPr>
        <w:t> 1. Zarząd powiatu wykonuje uchwały rady powiatu i zadania powiatu określone przepisami praw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Do zadań zarządu powiat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przygotowywanie projektów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wykonywanie uchwał ra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gospodarowanie mieniem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wykonywanie budżetu powia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trudnianie i zwalnianie kierowników jednostek organizacyjnych powiatu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 realizacji zadań zarząd powiatu podlega wyłącznie radzie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Zarząd wykonuje zadania powiatu przy pomocy starostwa powiatowego oraz jednostek organizacyjnych powiatu , w tym powiatowego urzędu pracy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7.</w:t>
      </w:r>
      <w:r>
        <w:rPr>
          <w:rFonts w:cs="Calibri" w:ascii="Calibri" w:hAnsi="Calibri"/>
        </w:rPr>
        <w:t> 1. Starosta organizuje pracę zarządu powiatu i starostwa powiatowego, kieruje bieżącymi sprawami powiatu oraz reprezentuje powiat na zewnątrz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. Nie dotyczy to wydawania przepisów porządkow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Czynności o których mowa w ust. 2, wymagają przedstawienia do zatwierdzenia na najbliższym posiedzeniu zarządu powiatu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4. 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Starosta sprawując zwierzchnictwo w stosunku do powiatowych służb , inspekcji i straży :</w:t>
      </w:r>
    </w:p>
    <w:p>
      <w:pPr>
        <w:pStyle w:val="Normal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 powołuje i odwołuje kierowników tych jednostek , w uzgodnieniu z wojewodą , a także wykonuje wobec nich czynności w sprawach z zakresu prawa pracy , jeżeli przepisy szczególne nie stanowią inaczej </w:t>
      </w:r>
    </w:p>
    <w:p>
      <w:pPr>
        <w:pStyle w:val="Normal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/ zatwierdza programy ich działania </w:t>
      </w:r>
    </w:p>
    <w:p>
      <w:pPr>
        <w:pStyle w:val="Normal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uzgadnia wspólne działanie tych jednostek na obszarze powiatu</w:t>
      </w:r>
    </w:p>
    <w:p>
      <w:pPr>
        <w:pStyle w:val="Normal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/ w sytuacjach szczególnych kieruje wspólnymi działaniami tych jednostek </w:t>
      </w:r>
    </w:p>
    <w:p>
      <w:pPr>
        <w:pStyle w:val="Normal"/>
        <w:ind w:left="4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/ zleca w uzasadnionych przypadkach przeprowadzenie kontroli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Starosta może upoważnić na piśmie wicestarostę poszczególnych członków zarządu powiatu, pracowników starostwa, powiatowych służb, inspekcji i straży oraz kierowników jednostek organizacyjnych powiatu, do wydawania w jego imieniu decyzji, o których mowa w ust. 6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8.</w:t>
      </w:r>
      <w:r>
        <w:rPr>
          <w:rFonts w:cs="Calibri" w:ascii="Calibri" w:hAnsi="Calibri"/>
        </w:rPr>
        <w:t> Do zadań starosty w zakresie organizowania pracy zarządu powiat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przygotowywanie projektu porządku obrad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określanie czasu i miejsca posiedzenia zarząd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przygotowywanie materiałów do projektowanego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zapewnienie obsługi posiedzenia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59.</w:t>
      </w:r>
      <w:r>
        <w:rPr>
          <w:rFonts w:cs="Calibri" w:ascii="Calibri" w:hAnsi="Calibri"/>
        </w:rPr>
        <w:t> 1. Członkowie zarządu są obowiązani brać czynny udział w jego praca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rząd obraduje i podejmuje rozstrzygnięcia na posiedzeniach zwoływanych w miarę potrzeb, jednak nie rzadziej niż raz w miesiąc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Starosta jest obowiązany zwołać posiedzenie zarządu na pisemny wniosek co najmniej dwóch członków zarządu, w terminie 7 dni od złożenia wniosk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0.</w:t>
      </w:r>
      <w:r>
        <w:rPr>
          <w:rFonts w:cs="Calibri" w:ascii="Calibri" w:hAnsi="Calibri"/>
        </w:rPr>
        <w:t> 1. Posiedzenia zarządu zwołuje oraz przewodniczy im starosta lub wicestarost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osiedzeniach zarządu uczestniczą członkowie zarządu z głosem stanowiącym, a sekretarz i skarbnik powiatu - z głosem doradczym.</w:t>
      </w:r>
    </w:p>
    <w:p>
      <w:pPr>
        <w:pStyle w:val="Normal"/>
        <w:ind w:firstLine="431"/>
        <w:jc w:val="both"/>
        <w:rPr/>
      </w:pPr>
      <w:r>
        <w:rPr>
          <w:rFonts w:cs="Calibri" w:ascii="Calibri" w:hAnsi="Calibri"/>
        </w:rPr>
        <w:t>3. Do udziału w posiedzeniach zarządu starosta może zobowiązać pracowników starostwa powiatowego, kierowników powiatowych służb inspekcji i straży oraz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jednostek organizacyjnych powiatu, właściwych ze względu na przedmiot obrad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Do udziału w posiedzeniach zarządu mogą zostać zaproszone inne osoby, w szczególności radn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1.</w:t>
      </w:r>
      <w:r>
        <w:rPr>
          <w:rFonts w:cs="Calibri" w:ascii="Calibri" w:hAnsi="Calibri"/>
        </w:rPr>
        <w:t> 1. Zarząd rozstrzyga w formie uchwał wszystkie sprawy należące do jego kompetencji wynikające z ustaw oraz przepisów wykonawczych do ustaw i w granicach upoważnień ustawow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Oprócz uchwał zawierających rozstrzygnięcia, zarząd może podejmować inne uchwały, w szczególności zawierające opinie i stanowiska zarząd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Uchwały zarządu podpisują wszyscy członkowie zarząd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Decyzje wydawane przez zarząd powiatu  z zakresu administracji publicznej  podpisuje starosta. W decyzji wymienia się   imiona i nazwiska członków zarządu , którzy brali udział w wydawaniu decyzji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Do podejmowania uchwał przez zarząd stosuje się odpowiednio § 12 ust. 1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2.</w:t>
      </w:r>
      <w:r>
        <w:rPr>
          <w:rFonts w:cs="Calibri" w:ascii="Calibri" w:hAnsi="Calibri"/>
        </w:rPr>
        <w:t> 1. Inicjatywa uchwałodawcza przysługuje członkom zarządu oraz sekretarzowi i skarbnikowi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rząd rozstrzyga o sposobie wykonania uchwał rady powiatu, chyba że rada określi zasady wykonywania swojej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3.</w:t>
      </w:r>
      <w:r>
        <w:rPr>
          <w:rFonts w:cs="Calibri" w:ascii="Calibri" w:hAnsi="Calibri"/>
        </w:rPr>
        <w:t> 1. Z posiedzenia zarządu sporządza się protokół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rotokole podaje się imiona i nazwiska członków zarządu uczestniczących w posiedzeniu, a w przypadku gdy w posiedzeniu zarządu uczestniczyły również inne osoby, w protokole podaje się ich imiona i nazwiska oraz wskazuje w jakim charakterze te osoby uczestniczyły w posiedzeni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rotokół z posiedzenia zarządu powinien dokładnie odzwierciedlać przebieg posiedzenia, a zwłaszcza przebieg dyskusji nad rozstrzygnięciami podejmowanymi przez zarząd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Protokół z posiedzenia zarządu podpisują wszyscy członkowie zarządu uczestniczący w posiedzeni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Członkowie zarządu oraz inni uczestnicy posiedzenia mogą zgłosić do protokołu wniosek o jego sprostowanie lub uzupełnieni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Zarząd przyjmuje protokół z posiedzenia, na posiedzeniu następnym. W razie zgłoszenia wniosków , o których mowa w ust. 5, o ich uwzględnieniu rozstrzyga zarząd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Zarząd udostępnia protokoły ze swoich posiedzeń, do publicznego wglądu, o ile nie narusza to przepisów o ochronie tajemnicy państwowej lub służbowej albo ochronie danych osobow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Organy kontrolujące działalność zarządu mają prawo wglądu do protokołów posiedzeń i uchwał zarząd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4.</w:t>
      </w:r>
      <w:r>
        <w:rPr>
          <w:rFonts w:cs="Calibri" w:ascii="Calibri" w:hAnsi="Calibri"/>
        </w:rPr>
        <w:t> Starosta składa radzie powiatu na każdej sesji sprawozdanie z działalności zarządu w okresie od poprzedniej ses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5.</w:t>
      </w:r>
      <w:r>
        <w:rPr>
          <w:rFonts w:cs="Calibri" w:ascii="Calibri" w:hAnsi="Calibri"/>
        </w:rPr>
        <w:t> 1. Skarbnik powiatu jest głównym księgowym budżetu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dania skarbnika powiatu jako głównego księgowego budżetu powiatu, określają odrębne przepis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Skarbnik powiatu kontrasygnuje dokumenty dotyczące czynności prawnych mogących spowodować powstanie zobowiązań majątkowych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Do kontrasygnaty czynności, o których mowa w ust. 3, skarbnik może upoważnić inną osobę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6.</w:t>
      </w:r>
      <w:r>
        <w:rPr>
          <w:rFonts w:cs="Calibri" w:ascii="Calibri" w:hAnsi="Calibri"/>
        </w:rPr>
        <w:t> 1. Sekretarz powiatu, w imieniu starosty, sprawuje nadzór nad wykonywaniem bieżących zadań przez komórki organizacyjne starostwa, w szczególności na terminowym i prawidłowym załatwianiem spraw, przestrzeganiem regulaminu organizacyjnego starostwa i instrukcji kancelaryjnej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67.</w:t>
      </w:r>
      <w:r>
        <w:rPr>
          <w:rFonts w:cs="Calibri" w:ascii="Calibri" w:hAnsi="Calibri"/>
        </w:rPr>
        <w:t> Sekretarz i skarbnik powiatu uczestniczą w pracach zarządu powiatu oraz mogą uczestniczyć w obradach rady powiatu i jej komisji z głosem doradczym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3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ostki organizacyjne powiatu, Powiatowe służby, inspekcje i straże.</w:t>
      </w:r>
    </w:p>
    <w:p>
      <w:pPr>
        <w:pStyle w:val="Normal"/>
        <w:spacing w:before="240" w:after="0"/>
        <w:ind w:firstLine="450"/>
        <w:rPr/>
      </w:pPr>
      <w:r>
        <w:rPr>
          <w:rFonts w:cs="Calibri" w:ascii="Calibri" w:hAnsi="Calibri"/>
          <w:b/>
          <w:bCs/>
        </w:rPr>
        <w:t>§ 68</w:t>
      </w:r>
      <w:r>
        <w:rPr>
          <w:rFonts w:cs="Calibri" w:ascii="Calibri" w:hAnsi="Calibri"/>
        </w:rPr>
        <w:t xml:space="preserve"> Powiatową administrację zespoloną stanowią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, będący jednostką organizacyjną powiat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stki organizacyjne stanowiące aparat pomocniczy kierowników powiatowych służb, inspekcji i straży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69.</w:t>
      </w:r>
      <w:r>
        <w:rPr>
          <w:rFonts w:cs="Calibri" w:ascii="Calibri" w:hAnsi="Calibri"/>
        </w:rPr>
        <w:t> 1. Jednostki organizacyjne powiatu tworzy się w celu wykonywania zadań powiatu.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2. Jednostkami, o których mowa w ust. 1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Powiatowe Centrum Pomocy Rodzi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Dom Pomocy Społecznej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)  Zespół Szkół Nr 1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)  Zespół Szkół Nr 2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)  Zespół Szkół Nr 3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)  Środowiskowy Dom Samopomocy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)  Specjalny Ośrodek Szkolno – Wychowawczy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)  Centrum Ekonomiczno-Administracyjne Domów dla Dzieci w Pasym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)  Dom Dziecka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Poradnia Psychologiczno – Pedagogiczna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Powiatowy Urząd Pracy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skreślon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Zarząd Dróg Powiatowych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Powiatowe Centrum Sportu Turystyki i Rekreacji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) Zespół Opieki Zdrowotnej w Szczy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Jednostki organizacyjne powiatu tworzy, przekształca i likwiduje oraz wyposaża w majątek rada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Organizację i zasady funkcjonowania jednostek organizacyjnych powiatu określają regulaminy organizacyjne uchwalone przez zarząd powiatu.</w:t>
      </w:r>
    </w:p>
    <w:p>
      <w:pPr>
        <w:pStyle w:val="Normal"/>
        <w:spacing w:before="240" w:after="0"/>
        <w:ind w:firstLine="43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0.</w:t>
      </w:r>
      <w:r>
        <w:rPr>
          <w:rFonts w:cs="Calibri" w:ascii="Calibri" w:hAnsi="Calibri"/>
        </w:rPr>
        <w:t> 1.Kierownicy powiatowych służb inspekcji i straży wykonują określone w ustawach zadania i kompetencje przy pomocy jednostek organizacyjnych – komend i inspektoratów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i organizacyjne stanowiące aparat pomocniczy kierowników powiatowych służb inspekcji i straży może tworzyć , przekształcać i likwidować wojewoda , na wniosek starosty , zaopiniowany przez właściwego kierownika zespolonej służby , inspekcji lub straży wojewódzkiej , chyba że przepisy stanowią inaczej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 służby, inspekcje i straże tworzą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ono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nt Powiatowy Państwowej Straży Pożarnej w Szczytnie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ono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ono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Inspektor Nadzoru Budowlanego w Szczytnie.</w:t>
      </w:r>
    </w:p>
    <w:p>
      <w:pPr>
        <w:pStyle w:val="Normal"/>
        <w:ind w:left="43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4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spodarka finansowa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1.</w:t>
      </w:r>
      <w:r>
        <w:rPr>
          <w:rFonts w:cs="Calibri" w:ascii="Calibri" w:hAnsi="Calibri"/>
        </w:rPr>
        <w:t> 1. Powiat prowadzi samodzielną gospodarkę finansową na podstawie budżetu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Budżet powiatu jest planem finansowym obejmującym dochody i wydatki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Budżet powiatu jest uchwalany przez radę powiatu na rok kalendarzowy zwany dalej "rokiem budżetowym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2.</w:t>
      </w:r>
      <w:r>
        <w:rPr>
          <w:rFonts w:cs="Calibri" w:ascii="Calibri" w:hAnsi="Calibri"/>
        </w:rPr>
        <w:t> 1. Opracowanie i przedstawienie do uchwalenia projektu budżetu powiatu, a także inicjatywa w sprawie zmian tego budżetu, należą do wyłącznej kompetencji zarządu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rząd powiatu przygotowuje i przedstawia radzie powiatu, nie później niż do dnia 15 listopada roku poprzedzającego rok budżetowy, projekt budżetu, uwzględniając zasady prawa budżetowego oraz ustalenia rady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Bez zgody zarządu powiatu, rada powiatu nie może wprowadzić w projekcie budżetu powiatu zmian powodujących zwiększenie wydatków nie znajdujących pokrycia w planowanych dochodach lub zwiększenie planowanych dochodów bez jednoczesnego ustanowienia źródeł tych docho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3.</w:t>
      </w:r>
      <w:r>
        <w:rPr>
          <w:rFonts w:cs="Calibri" w:ascii="Calibri" w:hAnsi="Calibri"/>
        </w:rPr>
        <w:t> Rada powiatu określa tryb prac nad projektem uchwały budżetowej, ustalając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obowiązki jednostek organizacyjnych powiatu oraz powiatowych służb, inspekcji i straży, w toku prac nad projektem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wymaganą przez radę powiatu szczegółowość projektu, z zastrzeżeniem, że szczegółowość ta nie może być mniejsza niż określona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wymagane materiały informacyjne, które zarząd powiatu powinien przedstawić radzie powiatu wraz z projektem uchwały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terminy obowiązujące w toku prac nad projektem budżetu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4.</w:t>
      </w:r>
      <w:r>
        <w:rPr>
          <w:rFonts w:cs="Calibri" w:ascii="Calibri" w:hAnsi="Calibri"/>
        </w:rPr>
        <w:t> 1. Uchwała budżetowa powiatu powinna być uchwalona przed rozpoczęciem roku budżetowego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przypadku nieuchwalenia budżetu w terminie wymienionym w ust. 1 do czasu uchwalenia budżetu przez radę powiatu, nie później jednak niż do dnia 31 stycznia roku budżetowego, podstawą gospodarki budżetowej jest projekt budżetu przedłożony radzie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W przypadku nieuchwalenia budżetu w terminie, o którym mowa w ust.2, regionalna izba obrachunkowa ustala budżet powiatu najpóźniej do ostatniego dnia lutego roku budżetowego. Do dnia ustalenia budżetu przez regionalną izbę obrachunkową podstawą gospodarki budżetowej jest projekt budżetu, o którym mowa w ust.2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 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Uchwałę budżetową powiatu lub uchwałę, o której mowa w ust. 4, starosta przekłada regionalnej izbie obrachunkowej w ciągu 7 dni od dnia jej podjęc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5.</w:t>
      </w:r>
      <w:r>
        <w:rPr>
          <w:rFonts w:cs="Calibri" w:ascii="Calibri" w:hAnsi="Calibri"/>
        </w:rPr>
        <w:t> 1. Za prawidłowe wykonanie budżetu powiatu odpowiada zarząd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rządowi powiatu przysługuje wyłączne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zaciągania zobowiązań mających pokrycie w ustalonych w uchwale budżetowej kwotach wydatków,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emitowania papierów wartościowych, w ramach upoważnień udzielonych przez radę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dokonywania wydatków budże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zgłaszania propozycji zmian w budżecie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)</w:t>
        <w:tab/>
        <w:t>dysponowania rezerwą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)</w:t>
        <w:tab/>
        <w:t>blokowania środków budżetowych, w przypadkach określonych ustawą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Gospodarka środkami finansowymi znajdującymi się w dyspozycji powiatu jest jawna. Wymóg jawności jest spełniany w szczególności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)</w:t>
        <w:tab/>
        <w:t>jawność debaty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)</w:t>
        <w:tab/>
        <w:t>opublikowanie uchwały budżetowej oraz sprawozdań z wykonania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)</w:t>
        <w:tab/>
        <w:t>przedstawienie pełnego wykazu kwot dotacji celowych udzielanych z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)</w:t>
        <w:tab/>
        <w:t>ujawnianie sprawozdania zarządu działań, o których mowa w ust. 2 pkt 1 i 2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5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enie powiatu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6.</w:t>
      </w:r>
      <w:r>
        <w:rPr>
          <w:rFonts w:cs="Calibri" w:ascii="Calibri" w:hAnsi="Calibri"/>
        </w:rPr>
        <w:t> 1. Mieniem powiatu jest własność i inne prawa majątkowe nabyte przez powiat lub inne powiatowe osoby prawne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owiatowymi osobami prawnymi, oprócz powiatu, są inne samorządowe jednostki organizacyjne, którym ustawy przyznają taki status, a także te osoby prawne, które mogą być tworzone na podstawie ustaw wyłącznie przez powiat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Powiat jest w stosunkach cywilnoprawnych podmiotem praw i obowiązków, które dotyczą mienia powiatu nie należącego do innych powiatowych osób prawnych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7.</w:t>
      </w:r>
      <w:r>
        <w:rPr>
          <w:rFonts w:cs="Calibri" w:ascii="Calibri" w:hAnsi="Calibri"/>
        </w:rPr>
        <w:t> 1. Oświadczenia woli w sprawach majątkowych w imieniu powiatu składają dwaj członkowie zarządu lub jeden członek zarządu i osoba upoważniona przez zarząd w drodze uchwały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rząd może upoważnić pracowników starostwa, kierowników powiatowych służb, inspekcji i straży oraz jednostek organizacyjnych powiatu, do składania oświadczeń woli związanych z prowadzeniem bieżącej działalności powiatu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 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8.</w:t>
      </w:r>
      <w:r>
        <w:rPr>
          <w:rFonts w:cs="Calibri" w:ascii="Calibri" w:hAnsi="Calibri"/>
        </w:rPr>
        <w:t> Powiat nie ponosi odpowiedzialności za zobowiązania innych powiatowych osób prawnych, chyba że przepis ustawy stanowi inaczej. Inne powiatowe osoby prawne nie ponoszą odpowiedzialności za zobowiązania powiat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79.</w:t>
      </w:r>
      <w:r>
        <w:rPr>
          <w:rFonts w:cs="Calibri" w:ascii="Calibri" w:hAnsi="Calibri"/>
        </w:rPr>
        <w:t> 1. Zarząd mieniem powiatu i jego ochrona powinny być wykonywane ze szczególną starannością.</w:t>
      </w:r>
    </w:p>
    <w:p>
      <w:pPr>
        <w:pStyle w:val="Normal"/>
        <w:ind w:firstLine="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 6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pisy końcow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80.</w:t>
      </w:r>
      <w:r>
        <w:rPr>
          <w:rFonts w:cs="Calibri" w:ascii="Calibri" w:hAnsi="Calibri"/>
        </w:rPr>
        <w:t> Zmian statutu dokonuje rada powiatu w trybie właściwym dla jego uchwal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Calibri" w:ascii="Calibri" w:hAnsi="Calibri"/>
          <w:b/>
          <w:bCs/>
        </w:rPr>
        <w:t>§ 81.</w:t>
      </w:r>
      <w:r>
        <w:rPr>
          <w:rFonts w:cs="Calibri" w:ascii="Calibri" w:hAnsi="Calibri"/>
        </w:rPr>
        <w:t xml:space="preserve"> Statut powiatu podlega ogłoszeniu w dzienniku urzędowym województwa.  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27"/>
        </w:tabs>
        <w:ind w:left="1127" w:hanging="720"/>
      </w:pPr>
      <w:rPr>
        <w:b w:val="false"/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2070"/>
        </w:tabs>
        <w:ind w:left="2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450"/>
        </w:tabs>
        <w:ind w:left="450" w:hanging="360"/>
      </w:pPr>
      <w:rPr>
        <w:b w:val="false"/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11"/>
        </w:tabs>
        <w:ind w:left="151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1"/>
        </w:tabs>
        <w:ind w:left="791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67"/>
        </w:tabs>
        <w:ind w:left="767" w:hanging="360"/>
      </w:pPr>
      <w:rPr>
        <w:i w:val="false"/>
        <w:b w:val="false"/>
        <w:iCs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9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4:00Z</dcterms:created>
  <dc:creator>Lidia Butkiewicz-Góźdź</dc:creator>
  <dc:description/>
  <cp:keywords/>
  <dc:language>en-US</dc:language>
  <cp:lastModifiedBy>Dąbrowska Irena</cp:lastModifiedBy>
  <cp:lastPrinted>2001-10-04T07:56:00Z</cp:lastPrinted>
  <dcterms:modified xsi:type="dcterms:W3CDTF">2015-06-10T08:07:00Z</dcterms:modified>
  <cp:revision>7</cp:revision>
  <dc:subject/>
  <dc:title>Warmi</dc:title>
</cp:coreProperties>
</file>