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OCENY PROJEKTU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51"/>
        <w:gridCol w:w="1080"/>
        <w:gridCol w:w="1679"/>
      </w:tblGrid>
      <w:tr>
        <w:trPr>
          <w:cantSplit w:val="true"/>
        </w:trPr>
        <w:tc>
          <w:tcPr>
            <w:tcW w:w="10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lub nazwa ofert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yteria oceny projektu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zyznana ilość pkt.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15" w:firstLine="14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99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15" w:firstLine="14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organizacji do realizacji zadani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ychczasowe doświadczenie we współpracy z organizacją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. in. ocena rzetelności i terminowości wykonywania zadań, rozliczania się z realizacji zadania itp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2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realizacji podobnych zadań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. in. czy zadanie mieści się w celach statutowych organizacji, doświadczenie w zarządzaniu podobnymi projektami, uzyskane efekty, poziom merytoryczny, dotychczasowych działań w zakresie podobnych zadań, nawiązane kontakty zewnętrzne uzyskane nagrody, uczestnictwo w specjalistycznych forach itp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azem </w:t>
            </w:r>
            <w:r>
              <w:rPr>
                <w:sz w:val="22"/>
                <w:szCs w:val="22"/>
              </w:rPr>
              <w:t>(maksymalnie 10 punktów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9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 zadani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1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godność oferty z założeniami konkursu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. in. czy oferta dokładnie odpowiada na potrzeby konkursu, czy koresponduje ze strategią i programami społecznymi powiatu, czy jest innowacyjna, czy wnosi nowe rozwiązania itp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2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ekwatność i jakość przyjętych metod i działań do realizacji zadan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. in. trafność przyjętych metod i działań, przejrzystość realizacji zadania, wykonalność zadania, czy projekt jest przejrzysty i ambitny, jaka będzie promocja, czy zadanie może być realizowane przez organizację po zakończeniu finansowania z budżetu powiatu itp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3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 realizacji zadania w stosunku do założeń konkursu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m. in. liczba odbiorców, świadczeń, wydarzeń itp. w stosunku do założeń konkursu, zakładane efekty, w stosunku do wysokości wnioskowanej dotacji, czy przewidywany efekt, jest trwały, czy może być powielany itp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4.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lokalnych partnerów w realizację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. in. liczba różnorodność i jakość partnerów, zakres współpraca, zarządzanie projektem uwzględniające rolę partnerów itp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5.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monogram działań w odniesieniu do zadani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. in. realność realizacji zadania w założonych terminach, zbyt krótki lub zbyt długi okres realizacji zadania itp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(maksymalnie 50 punktów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99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zadani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1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y oraz jednostkowy koszt realizacji zadan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. in. czy budżet jest realny w stosunku do zadania, czy nie jest zaważony lub zaniżony, czy wszystkie działania w realizacji  zadania mają odniesienie w budżecie, czy wydatki są konieczne i uzasadnione itp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2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jrzystość kalkulacj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. in. czy budżet jest czytelny, czy poszczególne pozycje są dostatecznie opisane, czy każdy wydatek ma odniesienie do działania, czy wszystkie pozycje budżetowe są uzasadnione itp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3</w:t>
            </w:r>
          </w:p>
        </w:tc>
        <w:tc>
          <w:tcPr>
            <w:tcW w:w="7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ze źródeł innych niż budżet powiatu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m. in. czy jest wymagany dwudziestoprocentowy wkład własny organizacji – finansowy lub pozafinansowy – w realizację zadania, czy organizacja pozyskała na realizację zadania dodatkowe środki ze źródeł spoza budżetu powiatu, w jakiej wysokości itp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(maksymalnie 40 punktów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UMA PUNKTÓW </w:t>
            </w:r>
            <w:r>
              <w:rPr>
                <w:sz w:val="22"/>
                <w:szCs w:val="22"/>
              </w:rPr>
              <w:t xml:space="preserve"> (maksymalnie 100 punktów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I: minimalny próg punktowy, aby oferta spełniała warunki konkursowe – 50 pkt.            W przypadku nie osiągnięcia ww progu oceny oferta nie jest rozpatrywan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arostwo Powiatowe Szczytno</dc:creator>
  <dc:description/>
  <cp:keywords/>
  <dc:language>en-US</dc:language>
  <cp:lastModifiedBy>admin</cp:lastModifiedBy>
  <dcterms:modified xsi:type="dcterms:W3CDTF">2008-01-23T06:47:00Z</dcterms:modified>
  <cp:revision>3</cp:revision>
  <dc:subject/>
  <dc:title>Nr lub nazwa oferty</dc:title>
</cp:coreProperties>
</file>