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1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siedzenia Zarządu Powiatu w Szczytnie z dnia 22 stycznia 2008 r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 posiedzeniu udział wzięli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rosław Matłach – Starosta Szczycieński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zimierz Oleszkiewicz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Wicestarosta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cyna Kobylińska – Członek Zarządu Powiatu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rota Szepczyńska – Członek Zarządu Powiatu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esław Wierzuk – Członek Zarządu Powiatu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yszard Dzwonkowski – Sekretarz Powiatu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rosław Medźwiedzki – Przewodniczący Rady Powiat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nadto w posiedzeniu udział wzięli: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efan Januszczyk – Naczelnik Wydziału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ogumił Żugaj – Naczelnik Wydziału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gata Popielarz – Dzielińska – Naczelnik Wydziału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kadiusz Popiało – Naczelnik Wydziału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kadiusz Myślak – Naczelnik Wydziału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iesława Bojarska – Powiatowy Rzecznik Konsumentów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rek Michniewicz – Dyrektor Zespołu Opieki Zdrowotnej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olanta Dunaj – Dyrektor Domu dla Dzieci w Pasymiu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siedzenie otworzył Starosta Szczycieński Pan Jarosław Matłach. Powitał zebranych oraz przedstawił porządek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a sytuacja w szpitalu powiatowym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zgodnienie projektu miejscowego planu zagospodarowania przestrzennego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enie zgody na poprowadzenie przyłącza telekomunikacyj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kładu wykonawczego budżetu powiatu na 2008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harmonogramu realizacji dochodów i wydatków budżetu powiatu na 2008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nie opinii do decyzji o ustaleniu lokalizacji drogi przebudowy ciągu ulic Chrobrego – Kolejowej w Szczyt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enie planu działań dochodzenia do standardów Domu dla Dzieci w Pasym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enie okresu wypłacania stypendiów w roku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trybucja książki „Rocznik Mazursk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enie konkursu ofert na realizację zadań publicznych na 2008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enie kalendarzy: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Powiatowy Kalendarz Imprez Sportowo – Turystyczno – Rekreacyjnych PCSTiR na 2008 rok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Kalendarz Imprez i Zadań Własnych Wydz. Edukacji, Kultury, Kultury Fizycznej, Zdrowia i Opieki Społecznej na 2008 rok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Kalendarz Imprez Kulturalnych i Promocyjnych na 2008 rok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Kalendarz Imprez Stałych na 2008 rok Wydz. Rolnictwa, Leśnictwa i Ochrony Środowiska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Imprezy Stałe i Zadania Własne Wydz. Zarządzania Kryzysowego w 2008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owołania dyrektora Powiatowego Ośrodka Dokumentacji Geodezyjnej i Kartograficznej w Szczyt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twierdzenie i skierowanie do Komisji Rady Powiatu sprawozdania Powiatowego Rzecznika Konsumentów w Szczyt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ółu nr 15 i nr 16 za 2007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 do porządku obrad nie wniesiono. W głosowaniu jawnym porządek przyjęto jednogłoś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.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yrektor Zespołu Opieki Zdrowotnej w Szczytnie Pan Marek Michniewicz przedstawił aktualną sytuacje w szpitalu. Kontrakt na świadczenie usług został z Narodowym Funduszem podpisany na cztery miesiące. Z dniem 1 stycznia 2008 roku weszły przepisy dotyczące 48 – godzinnego tygodnia pracy dla lekarzy.  W połowie w naszym szpitalu lekarze zatrudnieni są na kontraktach. Żądanie lekarzy to 70 złotych za godzinę. Po negocjacjach podpisane zostało z lekarzami porozumienie na cztery miesiące. Lekarze otrzymali 5 złotych podwyżki do obecnych stawek godzinowych. Porozumienia nie podpisało dwóch lekarzy anestezjologów. Jeden z nich odszedł do pracy w Szpitalu Miejskim w Olsztynie, a drugi wyłączył się z pracy ze względów prywatnych. W listopadzie ubiegłego roku związki zawodowe pielęgniarek zaproponowały, aby 110 złotych z ustawy 203 włączyć do płac zasadniczych (to było wypłacane oddzielnie) oraz przekazać zaległe środki na  fundusz socjalny. Z dniem 1 grudnia 2007 r. kwota 110 zł została włączona do płac zasadniczych pielęgniarek, na święta pracownicy otrzymali po 200 złotych z funduszu socjalnego. Pozostałe środki będą przekazywane na fundusz socjalny w miarę napływu środków finansowych do zakładu. W stosunku do funduszu socjalnego mamy zobowiązania w wysokości 420 tys. złot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y Rady Powiatu Pan Mirosław Medźwiedzki powiedział, że z życzliwością ocenia działania dyrektora. Prosił o informację dla radnych, którzy czują się niedoinformowa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osta Szczycieński Pan Jarosław Matłach poinformował, że takim łącznikiem pomiędzy szpitalem a radnymi jest Wicestarosta. Każdy może zadzwonić, czy umówić się na rozmowę w sprawie szpital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icestarosta Pan Kazimierz Oleszkiewicz powiedział, że celowo nie organizuje się posiedzeń na temat szpitala, aby nie podgrzewać sytuacji. Jeżeli radny jest zainteresowany, to może przyjść porozmawiać o szpitalu, udzielimy wszelkich informac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złonek Zarządu Powiatu Pani Lucyna Kobylińska zapytała, czy nie byłoby dobrze, aby członkowie zarządu spotkali się z pracownikami szpital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yrektor Pan Marek Michniewicz odpowiedział, że nie bardzo jest o czym rozmawiać. Szpital z Funduszem ma podpisany kontrakt na cztery miesiące, z lekarzami na cztery miesiące. Nie wiadomo ile Fundusz zapłaci za usługi. Należy to przeczekać. Organizowaniem specjalnych spotkań tylko wywołamy sensację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 Arkadiusz Popiało przedstawił wniosek Wójta Gminy Szczytno w sprawie uzgodnienia projektu miejscowego planu zagospodarowania przestrzennego w obrębach geodezyjnych: Lipowa Góra zachodnia i Szczycionek oraz Nowe Gizew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icestarosta Pan Kazimierz Oleszkiewicz poinformował, że przesłany przez Wójta Gminy Szczytno projekt miejscowego planu zagospodarowania przestrzennego nie uwzględnia opracowanej koncepcji planowanego ruchu drogowego zawartej w „Analizie bezpieczeństwa ruchu drogowego i oceny funkcjonowania podstawowego układu ulic Szczytna z projektem poprawy bezpieczeństwa ruchu”. Analiza taka została opracowana przy współudziale powiatu, gminy i miasta. Przewiduje ona budowę obwodnicy dla Szczytna. Powiat nie jest zainteresowany tym, aby tej koncepcji nie uwzględniać w  dokumentach (planach) opracowywanych przez gminę czy miasto. Wicestarosta zaproponował omówienie tej kwestii na  spotkaniu z Wójtem Gminy Szczytno i Burmistrzem Miasta Szczytn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głosowaniu jawnym Zarząd Powiatu jednogłośnie wydał opinie negatywną do przedstawionego przez Gminę Szczytno projektu pla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rozpatrzeniu wniosku Telekomunikacji Polskiej SA, Zarząd Powiatu w Szczytnie jednogłośnie wyraził zgodę na wykonanie przyłącza telekomunikacyjnego przez działkę nr 111/2 obręb nr 8 w poboczu drogi Miętkie – Orżyny do budynku położonego w miejscowości Miętkie działka nr 39/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jednogłośnie podjął uchwałę w sprawie układu wykonawczego budżetu powiatu na 2008 rok. Uchwała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jednogłośnie podjął uchwałę w sprawie  harmonogramu realizacji dochodów i wydatków budżetu powiatu na 2008 rok. Uchwała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 Bogumił Żugaj poinformował, że firma „ZNAK” Drogowa Pracownia Projektowa Tomasz Stawarz Biuro w Olsztynie działając na zlecenie Zarządu Dróg Powiatowych w Szczytnie zwróciła się o wydanie opinii do decyzji o ustaleniu lokalizacji drogi przebudowy ciągu ulic Chrobrego – Kolejowej w Szczytnie (wraz z ulicą M. Curie – Skłodowskiej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rozpatrzeniu wniosku Zarząd Powiatu jednogłośnie wydał opinię pozytywną. Opinia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yrektor Domu dla Dzieci w Pasymiu Pani Jolanta Dunaj przedstawiła plan działań dochodzenia do standardów na lata 2008 – 2009. Plan w załączeniu protokół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 Dyrektor poinformowała, że zamierzenia zawarte w lanie dochodzenia do standardów wynikają z obowiązujących regulacji prawnych tj. Rozporządzenia Ministra Pracy i Polityki Społecznej z dnia 10 października 2007 r.  w sprawie placówek opiekuńczo – wychowawczych. Plan działań zakłada zmniejszenie liczby dzieci do 36 osób oraz zwiększenie zatrudnienia o psychologa, dwóch opiekunów i pracownika socjalnego. Łączny koszt wykonania planu szacuje się na 147 686 złotych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Wicestarosta Pan Kazimierz Oleszkiewicz powiedział, że dochodzenie do standardów wiąże się z dodatkowymi środkami finansowymi. Należy zastanowić się na tym, czy nie przygotować dokumentów tak, aby z dniem 1 stycznia 2009 r. zadanie prowadzenia domu dziecka w Pasymiu i Szczytnie przekazać innej instytucji np. stowarzyszeni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arbnik Powiatu Pan Henryk Samborski powiedział, że ograniczenie liczby dzieci z jednej strony i zwiększenie zatrudnienia z drugiej prowadzi do zadłużania się jednostk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łonek Zarządu Powiatu Pani Lucyna Kobylińska zapytała o koszt utrzymania jednego dziecka w placówc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ni Dunaj odpowiedziała, że w placówce przez nią kierowanej koszt utrzymania wynosi 2 114 złoty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łonek Zarządu Powiatu Pani Lucyna Kobylińska powiedziała, że  plan powinien być poparty kosztorysem i podzielony na etapy realizacj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arbnik Powiatu Pan Henryk Samborski poinformował, że taki dokument placówka musi posiadać, jednak w budżecie powiatu w tym roku środków na ten cel nie ma. O środki finansowe na przeprowadzenie standaryzacji należy  występować do Wojewod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rząd Powiaty postanowił zatwierdzić plan dochodzenia do standardów Domu dla Dzieci w Pasymiu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czelnik Wydziału Pan Stefan Januszczyk przedstawił wniosek o ustalenie okresu wypłacania stypendiów w roku 2008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Powiatu w roku 2006 i 2007 przyznał stypendia za wybitne osiągnięcia dla Dominika Jastrzębskiego, obecnie studenta V roku Akademii Muzycznej w Gdańsku i Igora Bogusz, obecnie ucznia klasy III Zespołu Szkól Nr 1 w Szczytn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rząd Powiatu postanowił, że stypendia w wysokości: 200 zł miesięcznie dla Igora Bogusz i 380 zł miesięcznie dla Dominika Jastrzębskiego będą wypłacane do dnia  30 czerwca 2008 r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i Agata Popielarz – Dzielińska poinformowała, że zakończono prace związane z wydaniem XI tomu Rocznika Mazurskiego. Koszt publikacji 300 egzemplarzy wyniósł 13 918 złotych, czyli jednostkowy 46,39 złotych. Wydział proponuje wprowadzenie publikacji do obrotu detalicznego po 15 złotych za 1 egzemplarz ( podobnie jak wcześniejsze numery) dla dystrybutorów (celem dalszej odsprzedaży) : księgarnie, LOT PSz, muzea na terenie województwa warmińsko – mazurski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rząd Powiatu jednogłośnie postanowił o wprowadzeniu XI tomu Rocznika Mazurskiego do obrotu detalicznego i ustalił cenę na 15 złotych za 1 egzemplarz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jednogłośnie zatwierdził treść otwartego konkursu ofert na realizację zadań publicznych na rok 2008. Konkurs ofert dotyczy realizacji zadań publicznych z zakresu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rystyki i promocji turystyki ze szczególnym uwzględnieniem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ia powiatu szczycieńskiego na minimum dwóch turystycznych imprezach targowych, o zasięgu krajowym lub międzynarodowym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i bieżąca aktualizacja strony internetowej związanej z turystyką powiatu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i wydanie folderu o powiecie szczycieńskim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i wydanie mapy turystycznej powiatu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i wydanie kalendarza imprez kulturalnych powiatu szczycieńskiego na 2008 rok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y i sztuki – rozpoznawanie i rozbudzanie zainteresowań kulturalnych mieszkańców powiatu w zakresie: wystaw i konkursów plastycznych, przeglądów muzycznych i poetyckich, prezentacji małych form teatralnych, koncertów oraz prezentacji dziedzictwa regionalneg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ukacyjnej opieki wychowawczej, w szczególności: organizowanie akcji i imprez edukacyjnych popularyzujących ochronę zdrowia i profilaktykę zdrowotną, organizowanie akcji zwiększających świadomość mieszkańców powiatu w zakresie edukacji i promocji zdrow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ełna treść ogłoszenia w załączeniu protokółu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 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zatwierdził Kalendarz Imprez Sportowo – Turystyczno – Rekreacyjnych Powiatowego Centrum Sportu Turystyki i Rekreacji na 2008 r. Kalendarz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 Stefan Januszczyk przedstawił Kalendarz Imprez i Zadań Własnych Wydziału Edukacji, Kultury, Kultury Fizycznej, Zdrowia i Opieki Społecznej na rok 200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złonek Zarządu Powiatu Pan Czesław Wierzuk zawnioskował o zmniejszenie rezerwy kalendarza i zwiększenie kwoty z 1500 zł na 2000 zł na zadanie: Powiatowy Dzień Bibliotekar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zatwierdził Kalendarz po wniesieniu poprawek. Kalendarz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i Agata Popielarz – Dzielińska przedstawiła Kalendarz Imprez Kulturalnych i Promocyjnych na 2008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łonek Zarządu Powiatu Pani Lucyna Kobylińska zgłosiła wniosek o zwiększenie do 6 tysięcy złotych ( o 1000 zł) dofinansowania organizacji i przeprowadzenia XI Pasymskich Koncertów Muzyki Organowej i Kameralnej Pasym 2008. Koncerty odbywają się w Pasymiu już od kilku lat, są wydarzeniem nie tylko powiatowym, ale również regionalnym i krajowy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wniosek Pani Lucyny Kobylińskiej poparł, zatwierdził Kalendarz z poprawką tj. zmniejszono rezerwę o 1 000 złotych i przeznaczono kwotę 6000 złotych na XI Pasymskie Koncerty Muzyki Organowej i Kameralnej Pasym 2008.. Kalendarz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icestarosta Pan Kazimierz Oleszkiewicz przedstawił Kalendarz Imprez Stałych Wydziału Rolnictwa, Leśnictwa i Ochrony Środowiska na 2008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złonkowie Zarządu Powiatu zawnioskowali o przeznaczenie kwoty 4 500 złotych na Konkurs powiatowy „Super Sołtys” i kwotę 1000 złotych na organizację IV Mazurskiego Konkursu Sygnalistów Myśliwskich im.  Tomka Napiórkowskiego – Spychowo 200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poprawkach Kalendarz Imprez Stałych Wydziału Rolnictwa został zatwierdzony. Kalendarz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czelnik Wydziału Pan Arkadiusz Myślak przedstawił propozycje imprez stałych i zadań własnych Wydziału Zarządzania Kryzysowego, Ochrony Ludności i Spraw Obronnych na 2008 ro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złonkowie Zarządu wnioskowali o przeniesienie kwoty 600 złotych z zadania „Ogólnopolski Turniej Wiedzy Pożarniczej – Eliminacje Powiatowe” na zadanie „Organizacja Powiatowych Zawodów Sportowo – Pożarniczych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poprawkach Kalendarz Imprez Stałych Wydziału Zarządzania Kryzysowego, Ochrony Ludności i Spraw Obronnych został zatwierdzony. Kalendarz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 1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kretarz Powiatu Pan Ryszard Dzwonkowski poinformował, że przeprowadzony został nabór na stanowisko Dyrektora Powiatowego Ośrodka Dokumentacji Geodezyjnej i Kartograficznej. Ofertę na w/w stanowisko złożył Pan Arkadiusz Popiało i tę  kandydaturę przedstawia się Zarządowi Powiatu do zatwierdzen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głosowaniu jawnym, jednogłośnie Zarząd Powiatu podjął uchwałę w sprawie powołania dyrektora Powiatowego Ośrodka Dokumentacji Geodezyjnej i Kartograficznej w Szczytnie. Z dniem 1 lutego 2008 r. na stanowisko dyrektora powołuje się Pana Arkadiusza Popiało. Uchwała w załączeniu protokół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1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wiatowy Rzecznik Konsumentów Pani Wiesława Bojarska przedstawiła sprawozdanie ze swojej pracy za 2007 ro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wag do przedstawionego sprawozdania nie wniesiono. Zarząd Powiatu przyjął sprawozdanie i skierował do Komisji Rady Powiatu. Sprawozdanie w załączeniu protokó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zatwierdził protokóły nr 15 i nr 16 za 2007 ro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arbnik Powiatu Pan Henryk Samborski poinformował, że w związku  potrzebą usunięcia skutków awarii kanalizacji w Zespole Szkół Nr 3 w Szczytnie należy uruchomić rezerwę ogólną budżet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 Powiatu przedstawił projekt uchwały w sprawie uruchomienia rezerwy ogólnej budżetu na rok 200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głosowaniu jawnym Zarząd Powiatu jednogłośnie podjął uchwałę w sprawie uruchomienia rezerwy ogólnej budżetu na rok 2008. Uchwała w załączeniu protokół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złonek Zarządu Powiatu Pani Lucyna Kobylińska zapytała kiedy Zarząd Dróg Powiatowych przystąpi do dalszej przebudowy ulicy Dworcowej w Pasymiu. Obecnie ta ulica jest w fatalnym stanie, nie ma znaków ostrzegawczych, że ulica jest w przebudow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karbnik Powiatu Pan Henryk Samborski odpowiedział, że wykonanie I etapu zlecono w 2007 roku i do końca czerwca br.  ten etap zostanie zakończony. Informacja odnośnie oznakowania zostanie przekazana do Zarządu Dróg Powiat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.-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ował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rena Dąbrow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rząd Powiatu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rosław Matłach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zimierz Oleszkiewicz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cyna Kobylińsk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ota Szepczyńsk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esław Wierzu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3:00Z</dcterms:created>
  <dc:creator>Starostwo</dc:creator>
  <dc:description/>
  <cp:keywords/>
  <dc:language>en-US</dc:language>
  <cp:lastModifiedBy>Rafalski</cp:lastModifiedBy>
  <cp:lastPrinted>2008-02-04T13:10:00Z</cp:lastPrinted>
  <dcterms:modified xsi:type="dcterms:W3CDTF">2008-03-13T07:23:00Z</dcterms:modified>
  <cp:revision>2</cp:revision>
  <dc:subject/>
  <dc:title>Protokół Nr 1</dc:title>
</cp:coreProperties>
</file>