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wo Powiatowe 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ytno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O zarejestrowanie łodzi typu 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……</w:t>
      </w:r>
    </w:p>
    <w:p>
      <w:pPr>
        <w:pStyle w:val="Normal"/>
        <w:jc w:val="center"/>
        <w:rPr/>
      </w:pPr>
      <w:r>
        <w:rPr/>
        <w:t>/imię, nazwisko i adres właściciel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/nr dowodu osobistego i przez kogo wydany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twierdzam, że sprzęt pływający który rejestruję jest moją własności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ytno, dnia …………</w:t>
        <w:tab/>
        <w:tab/>
        <w:tab/>
        <w:tab/>
        <w:tab/>
        <w:t>............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 /Podpi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a /17zł –opłata stała na kwitariusz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kasie Urzędu Miejskiego w Szczytn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08:00Z</dcterms:created>
  <dc:creator>Bartek</dc:creator>
  <dc:description/>
  <cp:keywords/>
  <dc:language>en-US</dc:language>
  <cp:lastModifiedBy>Klimczuk Bartek</cp:lastModifiedBy>
  <cp:lastPrinted>2007-05-10T13:40:00Z</cp:lastPrinted>
  <dcterms:modified xsi:type="dcterms:W3CDTF">2007-05-10T11:41:00Z</dcterms:modified>
  <cp:revision>7</cp:revision>
  <dc:subject/>
  <dc:title>Starostwo Powiatowe </dc:title>
</cp:coreProperties>
</file>