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1484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691"/>
        <w:gridCol w:w="644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formacja o dokonaniu zgłoszenia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umer informacji/rok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I.87.202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dzaj sprawy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głoszenie budowy z projektem budowlany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ata doręczenia zgłoszenia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.07.2024 r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mię i nazwisko lub nazwa inwestora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agdalena i Michał Kulesza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dres projektowanego obiektu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ziałka nr 166/8 obręb Orzyny, gm. Dźwierzuty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is projektowanego obiektu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udowa budynku mieszkalnego jednorodzinnego, zgodnie z art. 29 ust. 1 pkt 1 ustawy Prawo budowlan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ata zamieszczenia informacji w Biuletynie Informacji Publicznej (termin 3 dni od dnia doręczenia zgłoszenia)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03.07.2024 r.                           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wagi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Sprawa w toku               </w:t>
            </w:r>
          </w:p>
        </w:tc>
      </w:tr>
    </w:tbl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;Liberation Mono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Standard"/>
    <w:qFormat/>
    <w:pPr/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7:00Z</dcterms:created>
  <dc:creator>Siemiątkowska</dc:creator>
  <dc:description/>
  <cp:keywords/>
  <dc:language>en-US</dc:language>
  <cp:lastModifiedBy>Żyłka Krzysztof</cp:lastModifiedBy>
  <cp:lastPrinted>2022-05-30T11:23:00Z</cp:lastPrinted>
  <dcterms:modified xsi:type="dcterms:W3CDTF">2024-07-03T12:31:00Z</dcterms:modified>
  <cp:revision>15</cp:revision>
  <dc:subject/>
  <dc:title>Lp</dc:title>
</cp:coreProperties>
</file>