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691"/>
        <w:gridCol w:w="61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</w:t>
            </w:r>
            <w:r>
              <w:rPr>
                <w:b/>
                <w:strike/>
              </w:rPr>
              <w:t>dacie wniesienia sprzeciwu</w:t>
            </w:r>
            <w:r>
              <w:rPr>
                <w:b/>
              </w:rPr>
              <w:t xml:space="preserve"> braku wniesienia sprzeciw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informacji/rok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I.67.20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odzaj sprawy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Zgłoszenie budowy z projektem budowlanym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doręczenia zgłoszenia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mię i nazwisko lub nazwa inwestora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Energa-Operator S. A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dres projektowanego obiekt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i nr 249, 253, 258/1, 259, 263, 266/1, 266/12, 266/16, 266/3, 266/5, 266/8, 266/10, 266/9, 274/1, 274/2, 274/4, 274/6, 275, 279, 280 obręb Jerutki, gm. Świętajno                    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is projektowanego obiekt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Budowa sieci elektroenergetycznej SN/nn, zgodnie z art. 29 ust. 1 pkt  2a ustawy Prawo budowlan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wniesienia sprzeciw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upływu terminu – brak wniesienia sprzeciw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4.06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informacji o dokonaniu zgłoszenia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.28.20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amieszczenia informacji w Biuletynie Informacji Publicznej (termin 3 dni od dnia wniesienia sprzeciwu lub upływu terminu na wniesienie sprzeciwu)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7.06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.6740.1.150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4:00Z</dcterms:created>
  <dc:creator>Siemiątkowska</dc:creator>
  <dc:description/>
  <cp:keywords/>
  <dc:language>en-US</dc:language>
  <cp:lastModifiedBy>Żyłka Krzysztof</cp:lastModifiedBy>
  <cp:lastPrinted>2024-06-27T12:23:00Z</cp:lastPrinted>
  <dcterms:modified xsi:type="dcterms:W3CDTF">2024-06-27T10:23:00Z</dcterms:modified>
  <cp:revision>95</cp:revision>
  <dc:subject/>
  <dc:title>Lp</dc:title>
</cp:coreProperties>
</file>