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691"/>
        <w:gridCol w:w="617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o </w:t>
            </w:r>
            <w:r>
              <w:rPr>
                <w:b/>
                <w:strike/>
              </w:rPr>
              <w:t>dacie wniesienia sprzeciwu</w:t>
            </w:r>
            <w:r>
              <w:rPr>
                <w:b/>
              </w:rPr>
              <w:t xml:space="preserve"> braku wniesienia sprzeciwu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informacji/rok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II.66.202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Rodzaj sprawy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Zgłoszenie budowy z projektem budowlanym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doręczenia zgłoszenia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3.06.2024 r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Imię i nazwisko lub nazwa inwestora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Energa-Operator S. A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Adres projektowanego obiektu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Działki nr 38, 35/4, 36, 37/2, 54/6, 53/2 obręb 0016 oraz dz. nr 394 obręb 0001, m. Pasym                      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pis projektowanego obiektu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Budowa sieci elektroenergetycznej obejmująca napięcie znamionowe nie wyższe niż 15 kV, zgodnie z art. 29 ust. 1 pkt  2a ustawy Prawo budowlan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wniesienia sprzeciwu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upływu terminu – brak wniesienia sprzeciwu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4.06.2024 r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informacji o dokonaniu zgłoszenia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I.66.202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amieszczenia informacji w Biuletynie Informacji Publicznej (termin 3 dni od dnia wniesienia sprzeciwu lub upływu terminu na wniesienie sprzeciwu)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7.06.2024 r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1</w:t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Ab.6740.1.312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54:00Z</dcterms:created>
  <dc:creator>Siemiątkowska</dc:creator>
  <dc:description/>
  <cp:keywords/>
  <dc:language>en-US</dc:language>
  <cp:lastModifiedBy>Żyłka Krzysztof</cp:lastModifiedBy>
  <cp:lastPrinted>2018-10-18T13:06:00Z</cp:lastPrinted>
  <dcterms:modified xsi:type="dcterms:W3CDTF">2024-06-27T10:01:00Z</dcterms:modified>
  <cp:revision>93</cp:revision>
  <dc:subject/>
  <dc:title>Lp</dc:title>
</cp:coreProperties>
</file>