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asz znak: Rg 3431/1/09                                                Szczytno, dnia 06.03.2009r.</w:t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INFORMACJA O WYBORZE OFERT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AMAWIAJĄCY: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Nazwa: Powiat Szczycieński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Adres: ul. Sienkiewicza 1, 12 -100 Szczytno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Województwo: Warmińsko-Mazurskie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Zamówienie było przedmiotem ogłoszenia w BZP. Nr ogłoszenia 42814-2009 z dnia 26.02.2009r.                 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ryb i przedmiot zamówienia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Rodzaj zamówienia:  Dostawa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Tryb udzielenia zamówienia: przetarg nieograniczony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azwa nadana zamówieniu przez Zamawiającego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Przedmiotem zamówienia jest dostawa tablic rejestracyjnych dla Wydziału Komunikacji, Transportu i Dróg Starostwa Powiatowego w Szczytnie.  Kod CPV 44.42.34.00-5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samochodowych wszystkich wzorów (jednorzędowych i dwurzędowych, zwyczajnych,    tymczasowych, indywidualnych, zabytkowych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motocyklowych, ciągnikowych, motorowerowych wszystkich wzorów (zwyczajne, tymczasowe, indywidualne, zabytkowe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tablic do przyczep (jednorzędowe i dwurzędowe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tórników tablic rejestracyjnych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w ilości maksymalnej do </w:t>
      </w:r>
      <w:r>
        <w:rPr>
          <w:b/>
          <w:sz w:val="24"/>
          <w:szCs w:val="24"/>
        </w:rPr>
        <w:t>13.000,0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sztuk,</w:t>
      </w:r>
      <w:r>
        <w:rPr>
          <w:sz w:val="24"/>
          <w:szCs w:val="24"/>
        </w:rPr>
        <w:t xml:space="preserve"> zgodnych ze wzorem tablic określonych w Rozporządzeniu Ministra Infrastruktury z dnia 22 lipca 2002r. w sprawie rejestracji i oznaczania pojazdów (Dz. U. Nr 133 poz. 1123 z późn. zm.)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ybór oferty: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Oznaczenie oferty częściowej ( jeśli dotyczy): nie dotyczy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Wykonawca: </w:t>
      </w:r>
    </w:p>
    <w:p>
      <w:pPr>
        <w:pStyle w:val="Normal"/>
        <w:rPr>
          <w:sz w:val="24"/>
        </w:rPr>
      </w:pPr>
      <w:r>
        <w:rPr>
          <w:sz w:val="24"/>
        </w:rPr>
        <w:t>a/ Nazwa:  „EUROTAB” SP. z o.o.</w:t>
      </w:r>
    </w:p>
    <w:p>
      <w:pPr>
        <w:pStyle w:val="Normal"/>
        <w:rPr>
          <w:sz w:val="24"/>
        </w:rPr>
      </w:pPr>
      <w:r>
        <w:rPr>
          <w:sz w:val="24"/>
        </w:rPr>
        <w:t>b/ Adres: ul. Mostowa 27, 61-854 Poznań</w:t>
      </w:r>
    </w:p>
    <w:p>
      <w:pPr>
        <w:pStyle w:val="Normal"/>
        <w:rPr>
          <w:sz w:val="24"/>
        </w:rPr>
      </w:pPr>
      <w:r>
        <w:rPr>
          <w:sz w:val="24"/>
        </w:rPr>
        <w:t>e/ Województwo: Wielkopolskie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Cena oferty wybranej:  21,90 zł  brutto za 1 szt tablicy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Uzasadnienie wyboru oferty:</w:t>
      </w:r>
    </w:p>
    <w:p>
      <w:pPr>
        <w:pStyle w:val="Normal"/>
        <w:jc w:val="both"/>
        <w:rPr/>
      </w:pPr>
      <w:r>
        <w:rPr>
          <w:sz w:val="24"/>
        </w:rPr>
        <w:t>Wybrana oferta spełniła wymagania specyfikacji istotnych warunków zamówienia. Otrzymała najwyższą ilość punktów</w:t>
      </w:r>
      <w:r>
        <w:rPr/>
        <w:t xml:space="preserve"> </w:t>
      </w:r>
      <w:r>
        <w:rPr>
          <w:sz w:val="24"/>
        </w:rPr>
        <w:t>na</w:t>
      </w:r>
      <w:r>
        <w:rPr>
          <w:sz w:val="28"/>
        </w:rPr>
        <w:t xml:space="preserve"> </w:t>
      </w:r>
      <w:r>
        <w:rPr>
          <w:sz w:val="24"/>
        </w:rPr>
        <w:t>podstawie kryterium oceny ofert określonego w SIWZ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azwy, siedziby i adresy wykonawców, którzy złożyli oferty wraz ze streszczeniem oceny i porównania złożonych ofert zawierającym punktację przyznaną w każdym kryterium oceny ofert i łączną punktację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693"/>
        <w:gridCol w:w="2694"/>
        <w:gridCol w:w="1559"/>
        <w:gridCol w:w="1485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 ofer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( Firmy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edziby i adresy</w:t>
            </w:r>
          </w:p>
          <w:p>
            <w:pPr>
              <w:pStyle w:val="Normal"/>
              <w:jc w:val="center"/>
              <w:rPr/>
            </w:pPr>
            <w:r>
              <w:rPr/>
              <w:t>Wykonawc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punktów</w:t>
            </w:r>
          </w:p>
          <w:p>
            <w:pPr>
              <w:pStyle w:val="Normal"/>
              <w:jc w:val="center"/>
              <w:rPr/>
            </w:pPr>
            <w:r>
              <w:rPr/>
              <w:t>w kryterium ce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Łączna liczba</w:t>
            </w:r>
          </w:p>
          <w:p>
            <w:pPr>
              <w:pStyle w:val="Normal"/>
              <w:jc w:val="center"/>
              <w:rPr/>
            </w:pPr>
            <w:r>
              <w:rPr/>
              <w:t>punkt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EUROTAB” Sp. z o.o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l. Mostowa 27</w:t>
            </w:r>
          </w:p>
          <w:p>
            <w:pPr>
              <w:pStyle w:val="Normal"/>
              <w:jc w:val="both"/>
              <w:rPr/>
            </w:pPr>
            <w:r>
              <w:rPr/>
              <w:t>61-854 Pozna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</w:t>
      </w:r>
      <w:r>
        <w:rPr>
          <w:sz w:val="24"/>
        </w:rPr>
        <w:t xml:space="preserve">Starosta Szczycieński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</w:t>
      </w:r>
      <w:r>
        <w:rPr>
          <w:sz w:val="24"/>
        </w:rPr>
        <w:t>Jarosław Matła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80" w:hanging="0"/>
    </w:pPr>
    <w:rPr>
      <w:sz w:val="24"/>
    </w:rPr>
  </w:style>
  <w:style w:type="paragraph" w:styleId="TextBodyIndent">
    <w:name w:val="Body Text Indent"/>
    <w:basedOn w:val="Normal"/>
    <w:pPr>
      <w:ind w:left="284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9:01:00Z</dcterms:created>
  <dc:creator>Irena Dabrowska</dc:creator>
  <dc:description/>
  <cp:keywords/>
  <dc:language>en-US</dc:language>
  <cp:lastModifiedBy>wojcicka</cp:lastModifiedBy>
  <cp:lastPrinted>2004-11-05T14:43:00Z</cp:lastPrinted>
  <dcterms:modified xsi:type="dcterms:W3CDTF">2009-03-06T10:29:00Z</dcterms:modified>
  <cp:revision>30</cp:revision>
  <dc:subject/>
  <dc:title>INFORMACJA O WYBORZE OFERTY</dc:title>
</cp:coreProperties>
</file>