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sz znak: ZS1/ZP/1/2009                                                Szczytno, dnia 11.02.2009 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Nazwa: Zespół Szkół Nr 1 Im. Stanisława Staszica w Szczyt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Adres: ul. Mickiewicza 10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Województwo: Warmińsko- Mazu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 xml:space="preserve">Zamówienie było przedmiotem ogłoszenia w BZP. Nr ogłoszenia 537-2009 z dnia 02.01.2009 r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Rodzaj zamówienia:  robota budow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BodyText2"/>
        <w:ind w:left="0" w:right="0" w:hanging="0"/>
        <w:jc w:val="both"/>
        <w:rPr/>
      </w:pPr>
      <w:r>
        <w:rPr/>
        <w:t xml:space="preserve">      </w:t>
      </w:r>
      <w:r>
        <w:rPr/>
        <w:t>Remont  bocznego holu ,4 sal lekcyjnych i łazienki dziewcząt na I pietrze głównego</w:t>
      </w:r>
    </w:p>
    <w:p>
      <w:pPr>
        <w:pStyle w:val="BodyText2"/>
        <w:ind w:left="0" w:right="0" w:hanging="0"/>
        <w:jc w:val="both"/>
        <w:rPr/>
      </w:pPr>
      <w:r>
        <w:rPr/>
        <w:t xml:space="preserve">      </w:t>
      </w:r>
      <w:r>
        <w:rPr/>
        <w:t>budynku Szkoły oraz remont posadzki i wymiana drzwi wejściowych w holu w Pawilonie</w:t>
      </w:r>
    </w:p>
    <w:p>
      <w:pPr>
        <w:pStyle w:val="BodyText2"/>
        <w:ind w:left="0" w:right="0" w:hanging="0"/>
        <w:jc w:val="both"/>
        <w:rPr/>
      </w:pPr>
      <w:r>
        <w:rPr/>
        <w:t xml:space="preserve">      </w:t>
      </w:r>
      <w:r>
        <w:rPr/>
        <w:t>Szkolnym przy ulicy Mickiewicza 7 a także remont posadzki i malowanie sali lekcyjnej w</w:t>
      </w:r>
    </w:p>
    <w:p>
      <w:pPr>
        <w:pStyle w:val="BodyText2"/>
        <w:ind w:left="0" w:right="0" w:hanging="0"/>
        <w:jc w:val="both"/>
        <w:rPr/>
      </w:pPr>
      <w:r>
        <w:rPr/>
        <w:t xml:space="preserve">      </w:t>
      </w:r>
      <w:r>
        <w:rPr/>
        <w:t>Warsztatach Szkolnych przy ulicy Ślą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Zakład Ogólnobudowlany Robert Jeziorny 12-100 Szczytno ,ul .Ciasna 2A</w:t>
      </w:r>
    </w:p>
    <w:p>
      <w:pPr>
        <w:pStyle w:val="Normal"/>
        <w:rPr>
          <w:sz w:val="24"/>
        </w:rPr>
      </w:pPr>
      <w:r>
        <w:rPr>
          <w:sz w:val="24"/>
        </w:rPr>
        <w:t>b/ Adres: ul. Ciasna 2A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 Warmińsko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Cena oferty wybranej:   205 216,26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  <w:t>VII. Nazwy, siedziby i adresy wykonawców, którzy złożyli oferty wraz ze streszczeniem oceny i porównania złożonych ofert zawierającym punktację przyznaną w każdym kryterium oceny ofert i łączną punktację: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5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talatorstwo Sanitarne i CO Andrzej Bana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Konstytucji 3 Maja 2A/55</w:t>
            </w:r>
          </w:p>
          <w:p>
            <w:pPr>
              <w:pStyle w:val="Normal"/>
              <w:jc w:val="both"/>
              <w:rPr/>
            </w:pPr>
            <w:r>
              <w:rPr/>
              <w:t>18-400 Łom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Budowlane Max-Bud Sp.z.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Kolejowa 27</w:t>
            </w:r>
          </w:p>
          <w:p>
            <w:pPr>
              <w:pStyle w:val="Normal"/>
              <w:jc w:val="both"/>
              <w:rPr/>
            </w:pPr>
            <w:r>
              <w:rPr/>
              <w:t>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Robert Jezio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Ciasna 2A</w:t>
            </w:r>
          </w:p>
          <w:p>
            <w:pPr>
              <w:pStyle w:val="Normal"/>
              <w:jc w:val="both"/>
              <w:rPr/>
            </w:pPr>
            <w:r>
              <w:rPr/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ład Remontowo-Budowlany Kawiecki Szczep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M. Zientary -Malewskiej 2</w:t>
            </w:r>
          </w:p>
          <w:p>
            <w:pPr>
              <w:pStyle w:val="Normal"/>
              <w:jc w:val="both"/>
              <w:rPr/>
            </w:pPr>
            <w:r>
              <w:rPr/>
              <w:t>11-300 Bisku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Remontowo-Budowlane Piotr K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pele 31B</w:t>
            </w:r>
          </w:p>
          <w:p>
            <w:pPr>
              <w:pStyle w:val="Normal"/>
              <w:jc w:val="both"/>
              <w:rPr/>
            </w:pPr>
            <w:r>
              <w:rPr/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4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    Jan Skwio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ul. Juranda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2-150 Spychow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rzucon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rzucon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djafex Przedsiębiorstwo Konserwacji i Usług Budowlanych Janusz Felczak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Graniczna 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-200 Działdowo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7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,7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U Szysz – Bud Tadeusz Szyszk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pele 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-100 Szczyt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,3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rma Remontowo- Budowlana Klan Bud G. Śledziewsk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częsne 6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-687 Olszt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5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5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ład Remontowo-Budowlany Szymon Perdjo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zeski Kołak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-330 Chorze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rzucon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rzucon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Handlowo- Budowlane Han-Bud Wiesław Rówczyński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. Brzozowe 1/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-700 Mragow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1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Produkcyjno-Uslugowo-Handlowe TAKM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. Długa 19 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204 Rudzieni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Dyrektor Szkoły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Fiebig Elżbi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18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dc:language>en-US</dc:language>
  <cp:lastModifiedBy>Wojcicka</cp:lastModifiedBy>
  <cp:lastPrinted>2009-02-11T09:50:00Z</cp:lastPrinted>
  <dcterms:modified xsi:type="dcterms:W3CDTF">2008-09-05T11:52:00Z</dcterms:modified>
  <cp:revision>20</cp:revision>
  <dc:subject/>
  <dc:title>INFORMACJA O WYBORZE OFERTY</dc:title>
</cp:coreProperties>
</file>