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sz znak: Rg 3431/9/08                                                Szczytno, dnia 16.12.2008r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NFORMACJA O WYBORZE OFERT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zwa: Zarząd Powiatu Szczycieński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dres: ul. Sienkiewicza 1, 12 -100 Szczyt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ojewództwo: Warmińsko-Mazurs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mówienie było przedmiotem ogłoszenia w BZP. Nr ogłoszenia 350191-2008 z dnia 04.12.2008r.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ryb i przedmiot zamówienia:usłu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Rodzaj zamówienia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zwa nadana zamówieniu przez Zamawiającego:</w:t>
      </w:r>
    </w:p>
    <w:p>
      <w:pPr>
        <w:pStyle w:val="BodyText2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dmiotem zamówienia jest ubezpieczenie mienia i odpowiedzialności Zamawiającego Kod CPV 66510000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bór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konawca: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/ Nazwa:  UNIQA Towarzystwo Ubezpieczeń S.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 xml:space="preserve">        Oddział w Olsztynie</w:t>
        <w:tab/>
        <w:t xml:space="preserve">        </w:t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/ Adres:  ul. Kajki 10/12, 10-547 Olsztyn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e/ Województwo Warmińsko-Mazur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a oferty wybranej: 52.777,00  zł bru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zasadnienie wyboru oferty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brana oferta spełniła wymagania specyfikacji istotnych warunków zamówienia. Otrzymała najwyższą ilość punktów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stawie kryterium oceny ofert określonego w SIWZ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VII. Nazwy, siedziby i adresy wykonawców, którzy złożyli oferty wraz ze streszczeniem oceny i porównania złożonych ofert zawierającym punktację przyznaną w każdym kryterium oceny ofert i łączną punktację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tbl>
      <w:tblPr>
        <w:tblW w:w="893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87"/>
        <w:gridCol w:w="2713"/>
        <w:gridCol w:w="1560"/>
        <w:gridCol w:w="144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zwa ( Firmy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iedziby i adres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aw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iczba punktów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kryterium ce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Łączna liczb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unktów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NIQA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owarzystwo Ubezpieczeń S.A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dział Olsztyn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ajki 10/12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-547 Olsztyn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0,0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owarzystwo Ubezpieczeń Wzajemnych TUW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iuro Regionalne w Olsztynie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1 Maja 13, VIII p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-117 Olsztyn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FERTA ODRZUCON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87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OMPENSA Towarzystwo Ubezpieczeń  S.A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bookmarkStart w:id="0" w:name="DDE_LINK1"/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Vienna Insurance Group</w:t>
            </w:r>
            <w:bookmarkEnd w:id="0"/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ddział Bydoszcz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Matejki 1A,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5-061 Bydgoszcz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3,2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3,2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szechny  Zakład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bezpieczeń  S.A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dział w Gdańsku Pion Klienta Korporacyjnego Zespół Sprzedaży w Olsztynie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ściuszki 59, 10-959 Olsztyn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3,7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3,7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InterRisk Towarzystwo Ubezpieczeń S.A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Vienna Insurance Group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dział Olsztyn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 Kościuszki 13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-501 Olsztyn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1,3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1,39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tarosta Szczycieński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Jarosław Mat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BodyText2">
    <w:name w:val="Body Text 2"/>
    <w:basedOn w:val="Normal"/>
    <w:qFormat/>
    <w:pPr>
      <w:ind w:left="18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1:00Z</dcterms:created>
  <dc:creator>Irena Dabrowska</dc:creator>
  <dc:description/>
  <dc:language>en-US</dc:language>
  <cp:lastModifiedBy>wojcicka</cp:lastModifiedBy>
  <cp:lastPrinted>2008-12-16T09:16:00Z</cp:lastPrinted>
  <dcterms:modified xsi:type="dcterms:W3CDTF">2008-12-01T10:25:00Z</dcterms:modified>
  <cp:revision>23</cp:revision>
  <dc:subject/>
  <dc:title>INFORMACJA O WYBORZE OFERTY</dc:title>
</cp:coreProperties>
</file>