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Rg 3431/7/08                                                Szczytno, dnia 05.09.2008r.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Zarząd Powiatu Szczycieńskieg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w BZP. Nr ogłoszenia 187219 z dnia 11.08.2008r.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robota budowlan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a nadana zamówieniu przez Zamawiającego:</w:t>
      </w:r>
    </w:p>
    <w:p>
      <w:pPr>
        <w:pStyle w:val="BodyText2"/>
        <w:ind w:left="0" w:hanging="0"/>
        <w:jc w:val="both"/>
        <w:rPr/>
      </w:pPr>
      <w:r>
        <w:rPr/>
        <w:t>Wykonanie VI etapu budowy Komendy Powiatowej Państwowej Staży Pożarnej o funkcji biurowo-socjalno-garażowej na działce nr 12/3 i 12/4  w Szczytnie. VI etap zadania obejmuje wykonanie robót wykończeniowych branży budowlanej, sanitarnej, elektrycznej, teletechnicznej wewnątrz i na zewnątrz budynku oraz budowę wspinalni, celem uzyskania pozwolenia na użytkowanie obiekt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 Przedsiębiorstwo Produkcyjno-Usługowo-Handlowe „TAKMA”</w:t>
      </w:r>
    </w:p>
    <w:p>
      <w:pPr>
        <w:pStyle w:val="Normal"/>
        <w:rPr>
          <w:sz w:val="24"/>
        </w:rPr>
      </w:pPr>
      <w:r>
        <w:rPr>
          <w:sz w:val="24"/>
        </w:rPr>
        <w:t>b/ Adres: ul. Długa 19a, 14-204 Rudzienice</w:t>
      </w:r>
    </w:p>
    <w:p>
      <w:pPr>
        <w:pStyle w:val="Normal"/>
        <w:rPr>
          <w:sz w:val="24"/>
        </w:rPr>
      </w:pPr>
      <w:r>
        <w:rPr>
          <w:sz w:val="24"/>
        </w:rPr>
        <w:t>e/ Województwo warmińsko-Mazurski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ena oferty wybranej:   2.998.450,85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jc w:val="both"/>
        <w:rPr/>
      </w:pPr>
      <w:r>
        <w:rPr/>
        <w:t>VII. Nazwy, siedziby i adresy wykonawców, którzy złożyli oferty wraz ze streszczeniem oceny i porównania złożonych ofert zawierającym punktację przyznaną w każdym kryterium oceny ofert i łączną punktacj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Budownictwa Komunalnego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ickiewicza 10</w:t>
            </w:r>
          </w:p>
          <w:p>
            <w:pPr>
              <w:pStyle w:val="Normal"/>
              <w:jc w:val="both"/>
              <w:rPr/>
            </w:pPr>
            <w:r>
              <w:rPr/>
              <w:t>07-410 Ostr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mińskie Przedsiębiorstwo Budowlane S.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Dąbrowszczaków 21</w:t>
            </w:r>
          </w:p>
          <w:p>
            <w:pPr>
              <w:pStyle w:val="Normal"/>
              <w:jc w:val="both"/>
              <w:rPr/>
            </w:pPr>
            <w:r>
              <w:rPr/>
              <w:t>10-540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Produkcyjno-Usługowe”TERMOBUD”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Hozjusza 1a</w:t>
            </w:r>
          </w:p>
          <w:p>
            <w:pPr>
              <w:pStyle w:val="Normal"/>
              <w:jc w:val="both"/>
              <w:rPr/>
            </w:pPr>
            <w:r>
              <w:rPr/>
              <w:t>11-041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NWEST-SEWIS” Zakład Usług Inwestycyjnych Wojciech Groch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olna 19</w:t>
            </w:r>
          </w:p>
          <w:p>
            <w:pPr>
              <w:pStyle w:val="Normal"/>
              <w:jc w:val="both"/>
              <w:rPr/>
            </w:pPr>
            <w:r>
              <w:rPr/>
              <w:t>10-086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Produkcyjno-Usługowo-Handlowe „TAKM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Długa 19a</w:t>
            </w:r>
          </w:p>
          <w:p>
            <w:pPr>
              <w:pStyle w:val="Normal"/>
              <w:jc w:val="both"/>
              <w:rPr/>
            </w:pPr>
            <w:r>
              <w:rPr/>
              <w:t>14-204 Rudz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Starosta Szczycieński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Jarosław Mat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1:00Z</dcterms:created>
  <dc:creator>Irena Dabrowska</dc:creator>
  <dc:description/>
  <dc:language>en-US</dc:language>
  <cp:lastModifiedBy>Wojcicka</cp:lastModifiedBy>
  <cp:lastPrinted>2004-11-05T14:43:00Z</cp:lastPrinted>
  <dcterms:modified xsi:type="dcterms:W3CDTF">2008-09-05T11:52:00Z</dcterms:modified>
  <cp:revision>20</cp:revision>
  <dc:subject/>
  <dc:title>INFORMACJA O WYBORZE OFERTY</dc:title>
</cp:coreProperties>
</file>