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</w:t>
      </w:r>
      <w:r>
        <w:rPr>
          <w:sz w:val="28"/>
          <w:szCs w:val="28"/>
        </w:rPr>
        <w:t>zczytno, dnia 21.08.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ynikach przetargu nieograniczonego przeprowadzo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dniu 20.08.2008r. o godz. 10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tyczącego remontu pokoi i korytarza na I piętrze w budynku Zespołu Placówek Opiekuńczo – Wychowawczych w Szczyt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nr sprawy ZPOW. ZP.1/2008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omisja przetargowa wybrała ofertę złożoną przez Zakład Ogólnobudowlany Henryk Kornowski  ul. Lipowa Góra Zach. 12A , 12-100 Szczytno z ceną brutto oferty 67.728,46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47:00Z</dcterms:created>
  <dc:creator>c</dc:creator>
  <dc:description/>
  <cp:keywords/>
  <dc:language>en-US</dc:language>
  <cp:lastModifiedBy>Robert</cp:lastModifiedBy>
  <dcterms:modified xsi:type="dcterms:W3CDTF">2008-09-02T09:47:00Z</dcterms:modified>
  <cp:revision>2</cp:revision>
  <dc:subject/>
  <dc:title/>
</cp:coreProperties>
</file>