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Dotyczy: postępowania o udzielenie zamówienia publicznego w trybie przetargu nieograniczonego na wykonanie VI etapu budowy Komendy Powiatowej Państwowej Straży Pożarnej o funkcji biurowo-socjalno-garażowej na działce nr 12/3 i 12/4  w Szczyt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Rg 3431/6/08                                                          Szczytno, dnia 30.07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wiadomienie o unieważnieniu postęp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93 ust. 3 ustawy z dnia 29 stycznia 2004 r. Prawo zamówień publicznych w imieniu Zarządu Powiatu Szczycieńskiego zawiadamiam, że postępowanie o udzielenie zamówienia publicznego na wykonanie VI etapu budowy Komendy Powiatowej Państwowej Straży Pożarnej o funkcji biurowo-socjalno-garażowej na działce nr 12/3 i 12/4 obręb 5 w Szczytnie Zamawiający unieważnia na podstawie art. 93 ust. 1 pkt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na realizację VI etapu budowy Komendy Powiatowej Państwowej Straży Pożarnej w Szczytnie ma zabezpieczone środki finansowe w kwocie 2.600.000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ostępowaniu o udzielenie zamówienia w dniu 25.07.2008r. złożono dwie ofert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- Oferta nr 1 Warmińskie Przedsiębiorstwo Budowlane S.A., ul. Dąbrowszczaków 21, 10-540 Olsztyn z ceną – 3.319.272,61 zł brutt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- Oferta Nr 2 Przedsiębiorstwo Produkcyjno-Usługowo-Handlowe „TAKMA”, ul. Długa 19A, 14-204 Rudzienice z ceną 3.282.552,50 zł br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 najkorzystniejszej oferty złożonej w postępowaniu o udzielenie zamówienia  przewyższa  kwotę, którą Zamawiający może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iorąc pod uwagę powyższe Zamawiający unieważnia postępowanie o udzielenie zamówienia na podstawie art. 93 ust. 1 pkt. 4 ustawy z dnia 29.01.2004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Z poważani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Jarosław Matł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16:00Z</dcterms:created>
  <dc:creator>Asia</dc:creator>
  <dc:description/>
  <dc:language>en-US</dc:language>
  <cp:lastModifiedBy>Wojcicka</cp:lastModifiedBy>
  <cp:lastPrinted>2008-03-07T08:46:00Z</cp:lastPrinted>
  <dcterms:modified xsi:type="dcterms:W3CDTF">2008-07-30T09:20:00Z</dcterms:modified>
  <cp:revision>30</cp:revision>
  <dc:subject/>
  <dc:title>Do uczestników </dc:title>
</cp:coreProperties>
</file>