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Załącznik nr 8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ddania Wykonawcy do dyspozycji niezbędnych zasobów na okres korzystania z nich przy wykonywaniu zamówienia na podstawie art. 26 ust. 2b ustawy Prawo zamówień publicznych (t.j. Dz. U z 2015 r.,  poz. 2164) 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miot udostępniający:</w:t>
      </w:r>
    </w:p>
    <w:p>
      <w:pPr>
        <w:pStyle w:val="Normal"/>
        <w:jc w:val="both"/>
        <w:rPr/>
      </w:pPr>
      <w:r>
        <w:rPr/>
        <w:t>Nazwa podmiotu udostępniającego …………………………………………………………….</w:t>
      </w:r>
    </w:p>
    <w:p>
      <w:pPr>
        <w:pStyle w:val="Normal"/>
        <w:jc w:val="both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/my niżej podpisany/ani działając w imieniu i na rzecz w/w udostępniającego, zobowiązuję/my się do oddania na rzecz n/w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yspozycji niezbędnych zasobów tj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>(wskazać rodzaj udostępnianych zasob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realizacji zamówienia publicznego pn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okres  …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okres na jaki udostępniane są zasob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zakresie powierzonych do wykona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opisać dokładnie rodzaj i zakres powierzonych czynności oraz sposób wykorzystania zasobów przez Wykonawc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arakter stosunku , jaki będzie łączył wykonawcę z  podmiotem udostępniający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wskazać czy jako podwykonawca, doradca czy na innej podstaw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zgodnie z art. 26 ust. 2e odpowiadam solidarnie z Wykonawcą za szkodę Zamawiającego powstałą w skutek nieudostępnienia tych zasobów, do których się zobowiązałem w niniejszym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…………………………………..</w:t>
      </w:r>
    </w:p>
    <w:p>
      <w:pPr>
        <w:pStyle w:val="Normal"/>
        <w:ind w:left="5954" w:hanging="595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 xml:space="preserve">(miejscowość i data)                                                                                              (podpis  osoby uprawnionej do reprezentowania         </w:t>
      </w:r>
    </w:p>
    <w:p>
      <w:pPr>
        <w:pStyle w:val="Normal"/>
        <w:ind w:left="5954" w:hanging="595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miotu udostępniającego )</w:t>
      </w:r>
    </w:p>
    <w:p>
      <w:pPr>
        <w:pStyle w:val="Normal"/>
        <w:ind w:left="5400" w:hanging="54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400" w:hanging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wypełniają ci Wykonawcy, którzy będą wykorzystywać przy wykonywaniu zamówienia niezbędne zasoby innych podmio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wojcicka</dc:creator>
  <dc:description/>
  <cp:keywords/>
  <dc:language>en-US</dc:language>
  <cp:lastModifiedBy>Frydrych Anna</cp:lastModifiedBy>
  <dcterms:modified xsi:type="dcterms:W3CDTF">2016-07-18T10:56:00Z</dcterms:modified>
  <cp:revision>29</cp:revision>
  <dc:subject/>
  <dc:title>Załącznik nr 7 do SIWZ</dc:title>
</cp:coreProperties>
</file>