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i/>
          <w:sz w:val="24"/>
        </w:rPr>
        <w:t xml:space="preserve">Załącznik nr 6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>(pieczęć adresowa Wykonaw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o braku  podstaw do wykluczenia  z postępowania o udzielenie zamówieni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łożone zgodnie z  art. 24 ust.1 ustawy z dnia 29.01.2004 r. Prawo zamówień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.j. Dz. U. 2015r., poz. 21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ystępując do postępowania w sprawie udzielenia zamówienia publicznego na roboty budowlane w ramach zadania inwestycyjnego pn.: „Rozbudowa, przebudowa i zmiana sposobu użytkowania budynku garażowego na budynek archiwum przy ul. Wincentego Pola 4 w Szczytnie, </w:t>
        <w:br/>
        <w:t xml:space="preserve">na działce nr 229/1 obręb 5 M. Szczytno”, </w:t>
      </w:r>
      <w:r>
        <w:rPr>
          <w:sz w:val="24"/>
        </w:rPr>
        <w:t xml:space="preserve">prowadzonego w trybie przetargu nieograniczonego </w:t>
        <w:br/>
      </w:r>
      <w:r>
        <w:rPr>
          <w:sz w:val="24"/>
          <w:szCs w:val="24"/>
        </w:rPr>
        <w:t xml:space="preserve">o wartości zamówienia mniejszej niż kwoty określone w przepisach wydanych na podstawie </w:t>
        <w:br/>
        <w:t xml:space="preserve">art. 11 ust. 8 ustawy niniejszym informuję, że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ieszkał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zentując Firmę (nazwa Firmy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ko - uprawniony na piśmie lub wpisany w rejestrze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 imieniu reprezentowanej przez mnie Firmy oświadczam,</w:t>
      </w:r>
      <w:r>
        <w:rPr/>
        <w:t xml:space="preserve"> </w:t>
      </w:r>
      <w:r>
        <w:rPr>
          <w:sz w:val="24"/>
          <w:szCs w:val="24"/>
        </w:rPr>
        <w:t>że jako Wykonawca nie podlegam(-y) wykluczeniu z postępowania o udzielenie zamówienia na podstawie art. 24 ust. 1 ustawy Prawo zamówień publicznych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       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 xml:space="preserve">(miejscowość, data)         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7:00Z</dcterms:created>
  <dc:creator>Wioletta Tworkowska</dc:creator>
  <dc:description/>
  <cp:keywords/>
  <dc:language>en-US</dc:language>
  <cp:lastModifiedBy>Frydrych Anna</cp:lastModifiedBy>
  <cp:lastPrinted>2012-09-06T09:31:00Z</cp:lastPrinted>
  <dcterms:modified xsi:type="dcterms:W3CDTF">2016-07-20T12:38:00Z</dcterms:modified>
  <cp:revision>63</cp:revision>
  <dc:subject/>
  <dc:title>Załącznik Nr </dc:title>
</cp:coreProperties>
</file>