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right"/>
        <w:rPr/>
      </w:pPr>
      <w:r>
        <w:rPr>
          <w:sz w:val="24"/>
        </w:rPr>
        <w:t xml:space="preserve">       </w:t>
      </w:r>
      <w:r>
        <w:rPr>
          <w:i/>
          <w:sz w:val="24"/>
        </w:rPr>
        <w:t xml:space="preserve">Załącznik nr 3 do SIWZ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</w:t>
      </w:r>
      <w:r>
        <w:rPr/>
        <w:t>(pieczęć adresowa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Ś W I A D C Z E N I 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 xml:space="preserve">złożone zgodnie z art. 22 ust.1 ustawy z dnia 29.01.2004 r. Prawo zamówień publicznych  </w:t>
        <w:br/>
        <w:t>t.j. Dz. U. z  2015 r., poz. 216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Przystępując do postępowania w sprawie udzielenia zamówienia publicznego na roboty budowlane w ramach zadania inwestycyjnego pn.: „Rozbudowa, przebudowa i zmiana sposobu użytkowania budynku garażowego na budynek archiwum przy ul. Wincentego Pola 4 w Szczytnie, </w:t>
        <w:br/>
        <w:t xml:space="preserve">na działce nr 229/1 obręb 5 M. Szczytno”, </w:t>
      </w:r>
      <w:r>
        <w:rPr>
          <w:sz w:val="24"/>
        </w:rPr>
        <w:t xml:space="preserve">prowadzonego w trybie przetargu nieograniczonego </w:t>
        <w:br/>
      </w:r>
      <w:r>
        <w:rPr>
          <w:sz w:val="24"/>
          <w:szCs w:val="24"/>
        </w:rPr>
        <w:t xml:space="preserve">o wartości zamówienia mniejszej niż kwoty określone w przepisach wydanych na podstawie </w:t>
        <w:br/>
        <w:t xml:space="preserve">art. 11 ust. 8 ustawy niniejszym informuję, ż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 (imię i nazwisko )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ieszkał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prezentując Firmę (nazwa Firmy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ko - uprawniony na piśmie lub wpisany w rejestrze 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w imieniu reprezentowanej przez mnie Firmy oświadczam,  że:</w:t>
      </w:r>
    </w:p>
    <w:p>
      <w:pPr>
        <w:pStyle w:val="TextBody"/>
        <w:numPr>
          <w:ilvl w:val="0"/>
          <w:numId w:val="1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y, które będą uczestniczyć w wykonywaniu zamówienia, posiadają wymagane uprawnienia, jeżeli ustawy nakładają obowiązek posiadania takich uprawnień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</w:rPr>
        <w:t>są wpisane na listę członków właściwej izby samorządu zawodowego i posiadają ważne zaświadczenia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                                                                ..........................................</w:t>
      </w:r>
    </w:p>
    <w:p>
      <w:pPr>
        <w:pStyle w:val="Normal"/>
        <w:ind w:firstLine="284"/>
        <w:rPr/>
      </w:pPr>
      <w:r>
        <w:rPr/>
        <w:t xml:space="preserve">      </w:t>
      </w:r>
      <w:r>
        <w:rPr/>
        <w:t xml:space="preserve">(miejscowość, data)                                                                                           (podpis osób uprawnionych </w:t>
      </w:r>
    </w:p>
    <w:p>
      <w:pPr>
        <w:pStyle w:val="Normal"/>
        <w:ind w:firstLine="6237"/>
        <w:rPr/>
      </w:pPr>
      <w:r>
        <w:rPr/>
        <w:t>do składania woli w imieniu Wykonawcy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0:57:00Z</dcterms:created>
  <dc:creator>Wioletta Tworkowska</dc:creator>
  <dc:description/>
  <cp:keywords/>
  <dc:language>en-US</dc:language>
  <cp:lastModifiedBy>Frydrych Anna</cp:lastModifiedBy>
  <cp:lastPrinted>2016-07-18T12:47:00Z</cp:lastPrinted>
  <dcterms:modified xsi:type="dcterms:W3CDTF">2016-07-20T12:34:00Z</dcterms:modified>
  <cp:revision>55</cp:revision>
  <dc:subject/>
  <dc:title>Załącznik Nr </dc:title>
</cp:coreProperties>
</file>