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2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</w:t>
      </w:r>
      <w:r>
        <w:rPr/>
        <w:t>(pieczęć adres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 xml:space="preserve">OŚWIADCZENIE </w:t>
      </w:r>
    </w:p>
    <w:p>
      <w:pPr>
        <w:pStyle w:val="Normal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łożone zgodnie z art. 22 ust.1 ustawy z dnia 29.01.2004 r. Prawo zamówień publicznych  </w:t>
        <w:br/>
        <w:t>t.j. Dz. U. z  2015 r., poz. 21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ystępując do postępowania w sprawie udzielenia zamówienia publicznego na roboty budowlane w ramach zadania inwestycyjnego pn.: „Rozbudowa, przebudowa i zmiana sposobu użytkowania budynku garażowego na budynek archiwum przy ul. Wincentego Pola 4 w Szczytnie, </w:t>
        <w:br/>
        <w:t xml:space="preserve">na działce nr 229/1 obręb 5 M. Szczytno”, </w:t>
      </w:r>
      <w:r>
        <w:rPr>
          <w:sz w:val="24"/>
        </w:rPr>
        <w:t xml:space="preserve">prowadzonego w trybie przetargu nieograniczonego </w:t>
        <w:br/>
      </w:r>
      <w:r>
        <w:rPr>
          <w:sz w:val="24"/>
          <w:szCs w:val="24"/>
        </w:rPr>
        <w:t xml:space="preserve">o wartości zamówienia mniejszej niż kwoty określone w przepisach wydanych na podstawie </w:t>
        <w:br/>
        <w:t xml:space="preserve">art. 11 ust. 8 ustawy niniejszym informuję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(imię i nazwisko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ieszkał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ując Firmę (nazwa Firmy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o - uprawniony na piśmie lub wpisany w rejestrze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my uprawnienia do wykonania określonej działalności lub czynności, jeżeli przepisy prawa  nakładają obowiązek ich posiad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my wiedzę i doświadcze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ysponujemy odpowiednim potencjałem technicznym oraz osobami zdolnymi do wykonania 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      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(miejscowość, data)         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02-07-08T13:22:00Z</cp:lastPrinted>
  <dcterms:modified xsi:type="dcterms:W3CDTF">2016-07-20T12:37:00Z</dcterms:modified>
  <cp:revision>65</cp:revision>
  <dc:subject/>
  <dc:title>Załącznik Nr </dc:title>
</cp:coreProperties>
</file>