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4/08                                                Szczytno, dnia  28.04.2008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Zarząd Powiatu Szczycieńskieg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d pocztowy: 12-1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ejscowość: Szczytno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zamówienie było przedmiotem ogłoszenia w BZP: Tak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BZP nr  ogłoszenia 37637 - 2008 z dnia  25.02.2008r.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a budowlan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Nazwa nadana zamówieniu przez Zamawiającego</w:t>
      </w:r>
      <w:r>
        <w:rPr>
          <w:sz w:val="24"/>
          <w:szCs w:val="24"/>
        </w:rPr>
        <w:t>: Przedmiotem zamówienia jest remont pokoi biurowych Starostwa Powiatowego w budynku Ratusza w Szczytnie przy ul. Sienkiewicza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Zakład Handlowo-Usługowy Wiesław Kobus</w:t>
      </w:r>
    </w:p>
    <w:p>
      <w:pPr>
        <w:pStyle w:val="Normal"/>
        <w:rPr>
          <w:sz w:val="24"/>
        </w:rPr>
      </w:pPr>
      <w:r>
        <w:rPr>
          <w:sz w:val="24"/>
        </w:rPr>
        <w:t>b/ Adres: ul. Leyka 60</w:t>
      </w:r>
    </w:p>
    <w:p>
      <w:pPr>
        <w:pStyle w:val="Normal"/>
        <w:rPr>
          <w:sz w:val="24"/>
        </w:rPr>
      </w:pPr>
      <w:r>
        <w:rPr>
          <w:sz w:val="24"/>
        </w:rPr>
        <w:t>c/ Kod pocztowy: 12-100</w:t>
      </w:r>
    </w:p>
    <w:p>
      <w:pPr>
        <w:pStyle w:val="Normal"/>
        <w:rPr>
          <w:sz w:val="24"/>
        </w:rPr>
      </w:pPr>
      <w:r>
        <w:rPr>
          <w:sz w:val="24"/>
        </w:rPr>
        <w:t>d/ Miejscowość:  Szczytno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a oferty wybranej:  117.803,37 zł brut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ta zawiera niższą cenę od kwoty środków, jakie zamawiający może przeznaczyć na wykonanie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II. Nazwy, siedziby i adresy wykonawców, którzy złożyli oferty wraz ze streszczeniem oceny i porównania złożonych ofert zawierającym punktację przyznaną w każdym kryterium oceny ofert i łączną punktacj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ład Handlowo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sługowy Wiesła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b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Leyka 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Starosta Szczycieński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Jarosław Matł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dc:language>en-US</dc:language>
  <cp:lastModifiedBy>Wojcicka</cp:lastModifiedBy>
  <cp:lastPrinted>2004-11-05T14:43:00Z</cp:lastPrinted>
  <dcterms:modified xsi:type="dcterms:W3CDTF">2008-04-23T06:53:00Z</dcterms:modified>
  <cp:revision>18</cp:revision>
  <dc:subject/>
  <dc:title>INFORMACJA O WYBORZE OFERTY</dc:title>
</cp:coreProperties>
</file>