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drawing>
          <wp:inline distT="0" distB="0" distL="0" distR="0">
            <wp:extent cx="57581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Projekt dofinansowany ze środków Europejskiego Funduszu Rozwoju Regionalnego w ramach Regionalnego Programu Operacyjnego Warmia i Mazury na lata 2007-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czytno, dnia 02 października 201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otyczy: zamówienia usługi polegającej na wykonaniu czterech końcowych audytów zewnętrznych dla projektów realizowanych w ramach Regionalnego Programu Operacyjnego Warmia i Mazury na lata 2007-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W nawiązaniu do zaproszenia do złożenia oferty z dnia 16.09.2015 r. nasz znak: </w:t>
        <w:br/>
        <w:t>Rg 272.5.2015 informuję, że na</w:t>
      </w:r>
      <w:r>
        <w:rPr>
          <w:b/>
        </w:rPr>
        <w:t xml:space="preserve"> </w:t>
      </w:r>
      <w:r>
        <w:rPr/>
        <w:t>usługę przeprowadzenia audytu zewnętrznego dla projektów realizowanych w ramach Regionalnego Programu Operacyjnego Warmia i Mazury na lata 2007-2013”: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ind w:left="284" w:hanging="284"/>
        <w:jc w:val="both"/>
        <w:rPr>
          <w:u w:val="single"/>
        </w:rPr>
      </w:pPr>
      <w:r>
        <w:rPr>
          <w:u w:val="single"/>
        </w:rPr>
        <w:t>Oś 5 Infrastruktura transportowa regionalna i lokalna: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426" w:hanging="284"/>
        <w:jc w:val="both"/>
        <w:rPr/>
      </w:pPr>
      <w:r>
        <w:rPr/>
        <w:t>„</w:t>
      </w:r>
      <w:r>
        <w:rPr/>
        <w:t xml:space="preserve">Przebudowa dróg powiatowych: ulicy Konopnickiej (nr 4119N) i ulicy Leyka </w:t>
        <w:br/>
        <w:t>(nr 4126N)";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426" w:hanging="284"/>
        <w:jc w:val="both"/>
        <w:rPr/>
      </w:pPr>
      <w:r>
        <w:rPr/>
        <w:t>„</w:t>
      </w:r>
      <w:r>
        <w:rPr/>
        <w:t>Przebudowa drogi powiatowej nr 1474 N odcinek Krzywonoga - Michałki";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426" w:hanging="284"/>
        <w:jc w:val="both"/>
        <w:rPr/>
      </w:pPr>
      <w:r>
        <w:rPr/>
        <w:t>„</w:t>
      </w:r>
      <w:r>
        <w:rPr/>
        <w:t>Przebudowa drogi Rudka – Małdaniec – Piecuchy – Wały szansą powiększenia obszarów inwestycyjnych Powiatu Szczycieńskieg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Oś 3 Infrastruktura społeczna:</w:t>
      </w:r>
    </w:p>
    <w:p>
      <w:pPr>
        <w:pStyle w:val="Normal"/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4. „Budowa, rozbudowa i unowocześnienie bazy szkolnictwa zawodowego gastronomiczno-hotelarskiego z uwzględnieniem dostosowania do standardów unijnych w Zespole Szkół Nr 2 im. J. Śniadeckiego w Szczytnie”,</w:t>
      </w:r>
    </w:p>
    <w:p>
      <w:pPr>
        <w:pStyle w:val="Heading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ostała wybrana oferta AZAS Biegli Rewidenci Sp. z o.o., Al. Wojska Polskiego 65/66 lok.8, </w:t>
      </w:r>
      <w:r>
        <w:rPr>
          <w:b w:val="false"/>
        </w:rPr>
        <w:t>10-292 Olsztyn, z ceną 10 824,00 zł brutto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159385</wp:posOffset>
              </wp:positionV>
              <wp:extent cx="726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6.85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820"/>
      <w:gridCol w:w="3811"/>
    </w:tblGrid>
    <w:tr>
      <w:trPr/>
      <w:tc>
        <w:tcPr>
          <w:tcW w:w="341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owiat Szczycieński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H. Sienkiewicza 1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12-100 Szczytno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820" w:type="dxa"/>
          <w:tcBorders/>
          <w:vAlign w:val="center"/>
        </w:tcPr>
        <w:p>
          <w:pPr>
            <w:pStyle w:val="Footer"/>
            <w:ind w:left="877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(89) 624-70-00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 (89) 624-70-05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en-US"/>
              </w:rPr>
              <w:t>www.powiat.szczytno.pl</w:t>
            </w:r>
          </w:hyperlink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ekretariat@powiat.szczytno.pl</w:t>
          </w:r>
        </w:p>
      </w:tc>
      <w:tc>
        <w:tcPr>
          <w:tcW w:w="381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Verdana,Italic;Meiryo" w:cs="Verdana,Italic;Meiryo"/>
              <w:iCs/>
              <w:sz w:val="22"/>
              <w:szCs w:val="22"/>
            </w:rPr>
            <w:drawing>
              <wp:inline distT="0" distB="0" distL="0" distR="0">
                <wp:extent cx="682625" cy="6889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rPr>
        <w:rFonts w:ascii="Arial" w:hAnsi="Arial" w:cs="Arial"/>
        <w:i/>
        <w:i/>
        <w:sz w:val="6"/>
        <w:szCs w:val="6"/>
      </w:rPr>
    </w:pPr>
    <w:r>
      <w:rPr>
        <w:rFonts w:cs="Arial" w:ascii="Arial" w:hAnsi="Arial"/>
        <w:i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812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szczytno.pl/" TargetMode="External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8:00Z</dcterms:created>
  <dc:creator>b.romaszko</dc:creator>
  <dc:description/>
  <cp:keywords/>
  <dc:language>en-US</dc:language>
  <cp:lastModifiedBy>Frydrych Anna</cp:lastModifiedBy>
  <cp:lastPrinted>2009-03-24T12:37:00Z</cp:lastPrinted>
  <dcterms:modified xsi:type="dcterms:W3CDTF">2015-10-02T12:35:00Z</dcterms:modified>
  <cp:revision>27</cp:revision>
  <dc:subject/>
  <dc:title> </dc:title>
</cp:coreProperties>
</file>