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MAJĄTKOWE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ind w:left="4580" w:firstLine="612"/>
        <w:textAlignment w:val="top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.............., dnia ........... r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ind w:left="4580" w:firstLine="612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(miejscowość)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Osoba składająca oświadczenie obowiązana jest do zgodnego z prawdą, starannego                         i zupełnego wypełnienia każdej z rubryk.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Jeżeli poszczególne rubryki nie znajdują w konkretnym przypadku zastosowania, należy wpisać "nie dotyczy".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Oświadczenie majątkowe dotyczy majątku w kraju i za granicą.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Oświadczenie majątkowe obejmuje również wierzytelności pieniężne.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A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………………………………………………………………......................................, </w:t>
      </w:r>
    </w:p>
    <w:p>
      <w:pPr>
        <w:pStyle w:val="HTMLwstpniesformatowany"/>
        <w:spacing w:lineRule="auto" w:line="360"/>
        <w:jc w:val="center"/>
        <w:textAlignment w:val="top"/>
        <w:rPr/>
      </w:pPr>
      <w:r>
        <w:rPr>
          <w:rFonts w:cs="Arial" w:ascii="Arial" w:hAnsi="Arial"/>
        </w:rPr>
        <w:t>(imiona i nazwisko oraz nazwisko rodowe)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rodzony(a) ........................……………………………………...... w ……………………………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……………………………………………………………….......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……………………………………………………………................., </w:t>
      </w:r>
    </w:p>
    <w:p>
      <w:pPr>
        <w:pStyle w:val="HTMLwstpniesformatowany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(miejsce zatrudnienia, stanowisko lub funkcja)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majątek odrębny: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asoby pieniężne: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- środki pieniężne zgromadzone w walucie polskiej: ............ ……………………………………………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 ………………………………………………………………………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 ………………………………………………………………………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>- środki pieniężne zgromadzone w walucie obcej: ............... ……………………………………………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………………………………………………………………………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………………………………………………………………………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- papiery wartościowe: ........................................ …………………………………………………………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……………………… na kwotę: ................................………………………………………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Dom o powierzchni: ...…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 wartości: ............……tytuł prawny: 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ieszkanie o powierzchni: 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 wartości: ............……tytuł prawny: .........................................   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Gospodarstwo rolne: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aj gospodarstwa: ...............……………………………………………, powierzchnia: .......…………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artości: ...............................................……………………………………………………………………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…………………………………………………………………..................…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aj zabudowy: ..........................................………………………………………………………………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tuł prawny: .............................................…………………………………………………………………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(ęłam) w roku ubiegłym przychód i dochód w wysokości: 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Inne nieruchomości: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chnia: ........................................................................................................……...................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artości: 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osiadam udziały w spółkach handlowych  - należy podać liczbę i emitenta udziałów: ..........………….. ............................................……………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udziały te stanowią pakiet większy niż 10% udziałów w spółce: ..................................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w wysokości: .......................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Posiadam akcje w spółkach handlowych  - należy podać liczbę i emitenta akcji: ............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akcje te stanowią pakiet większy niż 10% akcji w spółce: ......………………………………………………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Z tego tytułu osiągnąłem(ęłam) w roku ubiegłym dochód w wysokości: ............................................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……………………………………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spacing w:lineRule="auto" w:line="360"/>
        <w:ind w:left="360" w:hanging="360"/>
        <w:textAlignment w:val="top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Prowadzę działalność gospodarcz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należy podać formę prawną i przedmiot działalności): ……....       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  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 osobiście ...........................................…………………………………………………………………… </w:t>
      </w:r>
    </w:p>
    <w:p>
      <w:pPr>
        <w:pStyle w:val="HTMLwstpniesformatowany"/>
        <w:spacing w:lineRule="auto" w:line="360"/>
        <w:ind w:left="360" w:hanging="360"/>
        <w:textAlignment w:val="top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 ………………………………………………………………………..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 wspólnie z innymi osobami ..........................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……………………………………………………………………….. </w:t>
      </w:r>
    </w:p>
    <w:p>
      <w:pPr>
        <w:pStyle w:val="HTMLwstpniesformatowany"/>
        <w:spacing w:lineRule="auto" w:line="360"/>
        <w:ind w:left="360" w:hanging="360"/>
        <w:textAlignment w:val="top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tego tytułu osiągnąłem(ęłam) w roku ubiegłym przychód i dochód w wysokości: ............................ </w:t>
      </w:r>
    </w:p>
    <w:p>
      <w:pPr>
        <w:pStyle w:val="HTMLwstpniesformatowany"/>
        <w:ind w:left="180" w:hanging="18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Zarządzam   działalnością   gospodarczą   lub   jestem   przedstawicielem,   pełnomocnikiem  takiej   </w:t>
      </w:r>
    </w:p>
    <w:p>
      <w:pPr>
        <w:pStyle w:val="HTMLwstpniesformatowany"/>
        <w:ind w:left="180" w:hanging="18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ziałalności (należy podać formę prawną i przedmiot działalności): .....…………………………………     </w:t>
      </w:r>
    </w:p>
    <w:p>
      <w:pPr>
        <w:pStyle w:val="HTMLwstpniesformatowany"/>
        <w:spacing w:lineRule="auto" w:line="360"/>
        <w:ind w:left="180" w:hanging="18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………………………………………………………………………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 osobiście ...............................................…………………………………………………………………. </w:t>
      </w:r>
    </w:p>
    <w:p>
      <w:pPr>
        <w:pStyle w:val="HTMLwstpniesformatowany"/>
        <w:spacing w:lineRule="auto" w:line="360"/>
        <w:ind w:left="360" w:hanging="360"/>
        <w:textAlignment w:val="top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 wspólnie z innymi osobami …………………………………………………………........................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(ęłam) w roku ubiegłym dochód  w wysokości: .......................................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...... </w:t>
      </w:r>
    </w:p>
    <w:p>
      <w:pPr>
        <w:pStyle w:val="HTMLwstpniesformatowany"/>
        <w:ind w:left="360" w:hanging="360"/>
        <w:textAlignment w:val="top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W spółkach handlowych (nazwa, siedziba spółki): ...........……………………………………………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.……………………………………………………………………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zarządu (od kiedy): ....................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rady nadzorczej (od kiedy): ............………………………………………………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komisji rewizyjnej (od kiedy): ………………………………………………………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(ęłam) w roku ubiegłym dochód  w wysokości: .......................................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 spółdzielniach: .........................................……………………………………………………………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zarządu (od kiedy): ....................………………………………………………………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 jestem członkiem rady nadzorczej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d kiedy): ...........…………………………………………………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………………………………………………………………………............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komisji rewizyjnej (od kiedy): .........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(ęłam) w roku ubiegłym dochód w wysokości: 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3. W fundacjach prowadzących działalność gospodarczą: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zarządu (od kiedy): ....................………………………………………………...……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rady nadzorczej (od kiedy): ............…………………………………………………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komisji rewizyjnej (od kiedy): .........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(ęłam) w roku ubiegłym dochód w  wysokości: ……………………………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...………………………………………………………………………   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Inne dochody osiągane z tytułu zatrudnienia lub innej działalności zarobkowej lub zajęć, z podaniem kwot uzyskiwanych z każdego tytułu: .............................................…………………………………………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IX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Składniki mienia ruchomego o wartości powyżej 10.000 złotych (w przypadku pojazdów mechanicznych należy podać markę, model i rok produkcji): ...............................................……………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.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………………………………………………………………………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X.</w:t>
      </w:r>
      <w:r>
        <w:rPr>
          <w:rFonts w:cs="Arial" w:ascii="Arial" w:hAnsi="Arial"/>
        </w:rPr>
        <w:t xml:space="preserve"> </w:t>
      </w:r>
    </w:p>
    <w:p>
      <w:pPr>
        <w:pStyle w:val="HTMLwstpniesformatowany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b/>
          <w:bCs/>
        </w:rPr>
        <w:t>CZĘŚĆ 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osoby składającej oświadczenie: ............………………………………………………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………………………………………………………………………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Miejsce położenia nieruchomości wymienionych w punkcie II części A (adres): 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1. .................................................................……………………………………………………………………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……………………………………………………………………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3. .............................................................……………………………………………………………………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4. …………..………………………………………………………………………………………………………..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owyższe oświadczenie składam świadomy(a), iż na podstawie art. 233 § 1 Kodeksu karnego za podanie nieprawdy lub zatajenie  prawdy grozi kara pozbawienia wolności.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...................            </w:t>
        <w:tab/>
        <w:tab/>
        <w:tab/>
        <w:t xml:space="preserve">…………........................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miejscowość, data)                        </w:t>
        <w:tab/>
        <w:tab/>
        <w:tab/>
        <w:tab/>
        <w:t xml:space="preserve">               (podpis)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iewłaściwe skreślić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ie dotyczy działalności wytwórczej w rolnictwie w zakresie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dukcji roślinnej i zwierzęcej, w formie i zakresie </w:t>
      </w:r>
    </w:p>
    <w:p>
      <w:pPr>
        <w:pStyle w:val="HTMLwstpniesformatowany"/>
        <w:spacing w:lineRule="auto" w:line="36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spodarstwa rodzinnego. 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ie dotyczy rad nadzorczych spółdzielni mieszka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Starostwo Powiatowe</dc:creator>
  <dc:description/>
  <cp:keywords/>
  <dc:language>en-US</dc:language>
  <cp:lastModifiedBy>Izabela Tańska</cp:lastModifiedBy>
  <cp:lastPrinted>2011-02-28T09:41:00Z</cp:lastPrinted>
  <dcterms:modified xsi:type="dcterms:W3CDTF">2014-04-14T12:52:00Z</dcterms:modified>
  <cp:revision>2</cp:revision>
  <dc:subject/>
  <dc:title>OŚWIADCZENIE MAJĄTKOWE </dc:title>
</cp:coreProperties>
</file>