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3.2014                                         Szczytno, dnia 07.05.2014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 w BZP  Nr ogłoszenia 78387 z dnia 10.04.2014r.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 remont dachu zabytkowego budynku Kaplicy przyszpitalnej w Szczytnie, ul. Skłodowskiej 12, na działce nr 12/7 obręb 5 miasta Szczyt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/ Nazwa: </w:t>
      </w:r>
      <w:r>
        <w:rPr>
          <w:sz w:val="24"/>
          <w:szCs w:val="24"/>
        </w:rPr>
        <w:t>Zakład Remontowo-Budowlany Kawiecki Szcze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Adres: ul. M. Zientary-Malewskiej 2, 11-300 Biskupiec</w:t>
      </w:r>
    </w:p>
    <w:p>
      <w:pPr>
        <w:pStyle w:val="Normal"/>
        <w:rPr>
          <w:sz w:val="24"/>
        </w:rPr>
      </w:pPr>
      <w:r>
        <w:rPr>
          <w:sz w:val="24"/>
        </w:rPr>
        <w:t>c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126.613,83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 BUD Barański Wojcie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Remontowo-Budowl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1/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0 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emontowo-Budowlany Kawiecki Szczep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Zientary-Malewskiej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0 Bisku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WICESTAROSTA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Sylwia Monika Jasku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4-05-08T10:47:00Z</dcterms:modified>
  <cp:revision>105</cp:revision>
  <dc:subject/>
  <dc:title>INFORMACJA O WYBORZE OFERTY</dc:title>
</cp:coreProperties>
</file>