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Rg 272.14.2013                                        Szczytno, dnia 16.12.2013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 w BZP  Nr ogłoszenia  262045 z dnia  04.12.2013r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usług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świadczenie usług  pocztowych w obrocie krajowym i zagranicznym w zakresie przyjmowania, przemieszczania i doręczania przesyłek w rozumieniu ustawy z dnia 23 listopada 2012r. Prawo pocztowe.  Szczegółowy opis przedmiotu zamówienia zawiera załącznik nr 1 do SIWZ. Rodzaje przesyłek oraz szacunkowe ilości tych przesyłek  określono w załączniku nr 2 do SIWZ.</w:t>
      </w:r>
    </w:p>
    <w:p>
      <w:pPr>
        <w:pStyle w:val="BodyText2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a/ Nazwa: Poczta Polska S.A. Biuro Klienta Biznesowego i Instytucjonalnego Rejon Sprzedaży w Olszt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Adres: ul. Pieniężnego 21, 10-001 Olsztyn</w:t>
      </w:r>
    </w:p>
    <w:p>
      <w:pPr>
        <w:pStyle w:val="Normal"/>
        <w:rPr>
          <w:sz w:val="24"/>
        </w:rPr>
      </w:pPr>
      <w:r>
        <w:rPr>
          <w:sz w:val="24"/>
        </w:rPr>
        <w:t>c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 126.642,00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czta Polska S.A. Biuro Klienta Biznesowego i Instytucjonalnego Rejon Sprzedaży w Olszty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ieniężnego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1 Olszty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 xml:space="preserve">STAROSTA 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3-12-16T09:34:00Z</dcterms:modified>
  <cp:revision>98</cp:revision>
  <dc:subject/>
  <dc:title>INFORMACJA O WYBORZE OFERTY</dc:title>
</cp:coreProperties>
</file>