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drawing>
          <wp:inline distT="0" distB="0" distL="0" distR="0">
            <wp:extent cx="57581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Projekt dofinansowany ze środków Europejskiego Funduszu Rozwoju Regionalnego w ramach Regionalnego Programu Operacyjnego Warmia i Mazury na lata 2007-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ytno, dnia 16 września 2013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tyczy: zamówienia na usługę przeprowadzenia audytu zewnętrznego dla projektu </w:t>
        <w:br/>
        <w:t xml:space="preserve">pn. „Powiatowa platforma GIS dla geodetów i rzeczoznawców majątkowych”, dofinansowanego ze środków Europejskiego Funduszu Rozwoju Regionalnego w ramach </w:t>
        <w:br/>
        <w:t>Regionalnego Programu Operacyjnego Warmia i Mazury na lata 2007-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 nawiązaniu do zaproszenia do złożenia oferty z dnia 29.08.2013r. nasz znak: </w:t>
        <w:br/>
        <w:t xml:space="preserve">Rg 272.10.2013 uprzejmie informuję, że na usługę przeprowadzenia audytu zewnętrznego dla projektu pn. „Powiatowa platforma GIS dla geodetów i rzeczoznawców majątkowych”, dofinansowanego </w:t>
        <w:br/>
        <w:t xml:space="preserve">ze środków Europejskiego Funduszu Rozwoju Regionalnego w ramach Regionalnego Programu Operacyjnego Warmia i Mazury na lata 2007-2013”, została wybrana oferta </w:t>
      </w:r>
      <w:r>
        <w:rPr>
          <w:rFonts w:cs="Arial" w:ascii="Arial" w:hAnsi="Arial"/>
          <w:sz w:val="22"/>
          <w:szCs w:val="22"/>
        </w:rPr>
        <w:t xml:space="preserve">Konsorcjum „PAJĄK </w:t>
        <w:br/>
        <w:t>i PARTNERZY” Audit Consulting „Pająk i Partnerzy”</w:t>
      </w:r>
      <w:r>
        <w:rPr>
          <w:rFonts w:cs="Arial" w:ascii="Arial" w:hAnsi="Arial"/>
          <w:b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ul. 1 Maja 7, 64 - 915 Jastrowie z ceną </w:t>
        <w:br/>
        <w:t>4 428,00 zł brutto.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6580</wp:posOffset>
              </wp:positionH>
              <wp:positionV relativeFrom="paragraph">
                <wp:posOffset>159385</wp:posOffset>
              </wp:positionV>
              <wp:extent cx="7267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6.85pt;margin-top:1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04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0"/>
      <w:gridCol w:w="3820"/>
      <w:gridCol w:w="3811"/>
    </w:tblGrid>
    <w:tr>
      <w:trPr/>
      <w:tc>
        <w:tcPr>
          <w:tcW w:w="341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Powiat Szczycieński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H. Sienkiewicza 1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12-100 Szczytno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3820" w:type="dxa"/>
          <w:tcBorders/>
          <w:vAlign w:val="center"/>
        </w:tcPr>
        <w:p>
          <w:pPr>
            <w:pStyle w:val="Footer"/>
            <w:ind w:left="877" w:hanging="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tel. (89) 624-70-00</w:t>
          </w:r>
        </w:p>
        <w:p>
          <w:pPr>
            <w:pStyle w:val="Footer"/>
            <w:ind w:left="877" w:hanging="0"/>
            <w:jc w:val="center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fax. (89) 624-70-05</w:t>
          </w:r>
        </w:p>
        <w:p>
          <w:pPr>
            <w:pStyle w:val="Footer"/>
            <w:ind w:left="877" w:hanging="0"/>
            <w:jc w:val="center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en-US"/>
              </w:rPr>
              <w:t>www.powiat.szczytno.pl</w:t>
            </w:r>
          </w:hyperlink>
        </w:p>
        <w:p>
          <w:pPr>
            <w:pStyle w:val="Footer"/>
            <w:ind w:left="877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sekretariat@powiat.szczytno.pl</w:t>
          </w:r>
        </w:p>
      </w:tc>
      <w:tc>
        <w:tcPr>
          <w:tcW w:w="381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Verdana,Italic;Meiryo" w:cs="Verdana,Italic;Meiryo"/>
              <w:iCs/>
              <w:sz w:val="22"/>
              <w:szCs w:val="22"/>
            </w:rPr>
            <w:drawing>
              <wp:inline distT="0" distB="0" distL="0" distR="0">
                <wp:extent cx="682625" cy="6889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rPr>
        <w:rFonts w:ascii="Arial" w:hAnsi="Arial" w:cs="Arial"/>
        <w:i/>
        <w:i/>
        <w:sz w:val="6"/>
        <w:szCs w:val="6"/>
      </w:rPr>
    </w:pPr>
    <w:r>
      <w:rPr>
        <w:rFonts w:cs="Arial" w:ascii="Arial" w:hAnsi="Arial"/>
        <w:i/>
        <w:sz w:val="6"/>
        <w:szCs w:val="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812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.szczytno.pl/" TargetMode="External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18:00Z</dcterms:created>
  <dc:creator>b.romaszko</dc:creator>
  <dc:description/>
  <cp:keywords/>
  <dc:language>en-US</dc:language>
  <cp:lastModifiedBy>Frydrych Anna</cp:lastModifiedBy>
  <cp:lastPrinted>2009-03-24T12:37:00Z</cp:lastPrinted>
  <dcterms:modified xsi:type="dcterms:W3CDTF">2013-09-12T08:38:00Z</dcterms:modified>
  <cp:revision>22</cp:revision>
  <dc:subject/>
  <dc:title> </dc:title>
</cp:coreProperties>
</file>