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do oferty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 podstaw do wykluczenia 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nazwa Firmy)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- uprawniony na piśmie lub wpisany w rejestrze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 mnie Firmy oświadczam, że jako Wykonawca nie podlegam(-y) wykluczeniu z postępowania o udzielenie zamówieni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                                            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 xml:space="preserve">miejscowość, data)                                                                                          (podpis osoby uprawnionej do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wykonawcy) 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Wioletta Tworkowska</dc:creator>
  <dc:description/>
  <cp:keywords/>
  <dc:language>en-US</dc:language>
  <cp:lastModifiedBy>Frydrych Anna</cp:lastModifiedBy>
  <cp:lastPrinted>2012-09-06T09:31:00Z</cp:lastPrinted>
  <dcterms:modified xsi:type="dcterms:W3CDTF">2013-08-28T07:19:00Z</dcterms:modified>
  <cp:revision>57</cp:revision>
  <dc:subject/>
  <dc:title>Załącznik Nr </dc:title>
</cp:coreProperties>
</file>