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7920" w:leader="none"/>
        </w:tabs>
        <w:spacing w:before="120" w:after="120"/>
        <w:ind w:left="-180" w:right="-87" w:hanging="14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" w:hanging="180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Default"/>
        <w:tabs>
          <w:tab w:val="clear" w:pos="708"/>
          <w:tab w:val="right" w:pos="7406" w:leader="none"/>
        </w:tabs>
        <w:spacing w:before="120" w:after="120"/>
        <w:ind w:left="-180" w:right="383" w:hanging="1440"/>
        <w:jc w:val="right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7406" w:leader="none"/>
        </w:tabs>
        <w:spacing w:before="120" w:after="120"/>
        <w:ind w:left="-180" w:right="383" w:hanging="1440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ROJEKT</w:t>
      </w:r>
    </w:p>
    <w:p>
      <w:pPr>
        <w:pStyle w:val="Default"/>
        <w:tabs>
          <w:tab w:val="clear" w:pos="708"/>
          <w:tab w:val="left" w:pos="7740" w:leader="none"/>
        </w:tabs>
        <w:spacing w:before="120" w:after="120"/>
        <w:ind w:left="-180" w:right="49" w:hanging="14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</w:t>
      </w:r>
    </w:p>
    <w:p>
      <w:pPr>
        <w:pStyle w:val="Default"/>
        <w:tabs>
          <w:tab w:val="clear" w:pos="708"/>
          <w:tab w:val="left" w:pos="7740" w:leader="none"/>
        </w:tabs>
        <w:spacing w:before="120" w:after="120"/>
        <w:ind w:left="-162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ta w dniu………………2013 r. w Szczytnie pomiędzy Powiatem Szczycieńskim, </w:t>
        <w:br/>
        <w:t xml:space="preserve">z siedzibą ul. Sienkiewicza 1, 12-100 Szczytno, zwanym dalej „Zamawiającym”, reprezentowanym przez Zarząd w osob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260" w:leader="none"/>
          <w:tab w:val="left" w:pos="7740" w:leader="none"/>
        </w:tabs>
        <w:spacing w:before="120" w:after="120"/>
        <w:ind w:left="180" w:right="49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rosław Matłach – Starosta Szczycieński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260" w:leader="none"/>
          <w:tab w:val="left" w:pos="7740" w:leader="none"/>
        </w:tabs>
        <w:spacing w:before="120" w:after="120"/>
        <w:ind w:left="180" w:right="49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lwia Monika Jaskulska – Wicestarosta</w:t>
      </w:r>
    </w:p>
    <w:p>
      <w:pPr>
        <w:pStyle w:val="Default"/>
        <w:tabs>
          <w:tab w:val="clear" w:pos="708"/>
          <w:tab w:val="left" w:pos="7740" w:leader="none"/>
        </w:tabs>
        <w:spacing w:before="120" w:after="120"/>
        <w:ind w:left="-162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 Agnieszki Gałązki - Skarbnika Powiatu</w:t>
      </w:r>
    </w:p>
    <w:p>
      <w:pPr>
        <w:pStyle w:val="Default"/>
        <w:tabs>
          <w:tab w:val="clear" w:pos="708"/>
          <w:tab w:val="left" w:pos="7740" w:leader="none"/>
        </w:tabs>
        <w:ind w:right="49" w:hanging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7740" w:leader="none"/>
        </w:tabs>
        <w:ind w:right="49" w:hanging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KRS ................................................................ NIP:..................................................................</w:t>
      </w:r>
    </w:p>
    <w:p>
      <w:pPr>
        <w:pStyle w:val="Default"/>
        <w:tabs>
          <w:tab w:val="clear" w:pos="708"/>
          <w:tab w:val="left" w:pos="7740" w:leader="none"/>
        </w:tabs>
        <w:ind w:right="49" w:hanging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ON: …………………….......... zwanym dalej „Wykonawcą” reprezentowanym przez osoby:</w:t>
      </w:r>
    </w:p>
    <w:p>
      <w:pPr>
        <w:pStyle w:val="Default"/>
        <w:tabs>
          <w:tab w:val="clear" w:pos="708"/>
          <w:tab w:val="left" w:pos="7740" w:leader="none"/>
        </w:tabs>
        <w:ind w:right="49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.............................................................................</w:t>
      </w:r>
    </w:p>
    <w:p>
      <w:pPr>
        <w:pStyle w:val="Default"/>
        <w:tabs>
          <w:tab w:val="clear" w:pos="708"/>
          <w:tab w:val="left" w:pos="7740" w:leader="none"/>
        </w:tabs>
        <w:ind w:right="49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............................................................................ </w:t>
      </w:r>
    </w:p>
    <w:p>
      <w:pPr>
        <w:pStyle w:val="Default"/>
        <w:tabs>
          <w:tab w:val="clear" w:pos="708"/>
          <w:tab w:val="left" w:pos="7740" w:leader="none"/>
        </w:tabs>
        <w:ind w:right="49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right="49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następującej treści: </w:t>
      </w:r>
    </w:p>
    <w:p>
      <w:pPr>
        <w:pStyle w:val="Default"/>
        <w:tabs>
          <w:tab w:val="clear" w:pos="708"/>
          <w:tab w:val="left" w:pos="7740" w:leader="none"/>
        </w:tabs>
        <w:ind w:left="-1440" w:right="4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7740" w:leader="none"/>
        </w:tabs>
        <w:ind w:left="-1440"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leca a Wykonawca przyjmuje do wykonania usługę przeprowadzenia audytu zewnętrznego </w:t>
      </w:r>
      <w:r>
        <w:rPr>
          <w:rFonts w:cs="Arial" w:ascii="Arial" w:hAnsi="Arial"/>
          <w:sz w:val="22"/>
          <w:szCs w:val="22"/>
        </w:rPr>
        <w:t xml:space="preserve">projektu pn. „Powiatowa platforma GIS dla geodetów </w:t>
        <w:br/>
        <w:t xml:space="preserve">i rzeczoznawców majątkowych” dofinansowanego ze środków Europejskiego Funduszu Rozwoju Regionalnego w ramach Regionalnego Programu Operacyjnego Warmia </w:t>
        <w:br/>
        <w:t xml:space="preserve">i Mazury na lata 2007-2013, zwaną dalej „przedmiotem umowy”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pracy Wykonawcy zawarty jest w zaproszeniu do składania ofert, które jest integralna częścią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posiada kwalifikacje zawodowe do przeprowadzenia audytu wewnętrznego zgodnie z ustawą z 27 sierpnia 2009 r. o finansach publicznych (Dz.U. </w:t>
        <w:br/>
        <w:t>Nr</w:t>
      </w:r>
      <w:r>
        <w:rPr>
          <w:rFonts w:cs="Arial" w:ascii="Arial" w:hAnsi="Arial"/>
          <w:sz w:val="22"/>
          <w:szCs w:val="22"/>
        </w:rPr>
        <w:t xml:space="preserve"> 157, poz. 1240 z poźn. zm.) lub ustawą z dnia 7 maja 2009 r. </w:t>
        <w:br/>
        <w:t>o biegłych rewidentach i ich samorządzie, podmiotach uprawnionych do badania sprawozdań finansowych oraz o nadzorze publicznym (Dz. U. z 2009r. Nr 77,  poz. 649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przedmiotu umowy zgodnie z Wytycznymi dla </w:t>
      </w:r>
      <w:r>
        <w:rPr>
          <w:rFonts w:cs="Arial" w:ascii="Arial" w:hAnsi="Arial"/>
          <w:b/>
          <w:sz w:val="22"/>
          <w:szCs w:val="22"/>
        </w:rPr>
        <w:t>Beneficjentów dotyczącymi standardów audytu zewnętrznego projektów realizowanych w ramach Regionalnego Programu Operacyjnego Warmia i Mazury na lata 2007-2013</w:t>
      </w:r>
      <w:r>
        <w:rPr>
          <w:rFonts w:cs="Arial" w:ascii="Arial" w:hAnsi="Arial"/>
          <w:sz w:val="22"/>
          <w:szCs w:val="22"/>
        </w:rPr>
        <w:t xml:space="preserve"> oraz innymi obowiązującymi w tym zakresie przepisami prawa polskiego </w:t>
        <w:br/>
        <w:t>i wspólnotow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z zachowaniem należytej staranności.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obowiązania zawarte w złożonej ofercie muszą być bezwzględnie przestrzegane i zrealizowane w całości przez Wykonawcę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 częścią umowy są: oferta, zaproszenie do złożenia ofert.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ozpoczęcia realizacji przedmiotu zamówienia od dnia podpisania umowy, </w:t>
        <w:br/>
        <w:t xml:space="preserve">nie wcześniej niż po poniesieniu przez Zamawiającego (Beneficjenta) 50% wydatków całkowitych projekt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sowe zaawansowanie projektu na poziomie przekraczającym 50% wartości całkowitej przewiduje się na dzień 01.10.2013r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podany w pkt. 2 ma charakter orientacyjny. O rzeczywistym czasie zaawansowania finansowego na poziomie 50% wydatków całkowitych projektu Wykonawca audytu zostanie poinformowany pisemnie przez Zamawiającego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realizacji przedmiotu zamówienia ustala się do dnia  29.10.2013 r. </w:t>
      </w:r>
    </w:p>
    <w:p>
      <w:pPr>
        <w:pStyle w:val="Default"/>
        <w:tabs>
          <w:tab w:val="clear" w:pos="708"/>
          <w:tab w:val="left" w:pos="7740" w:leader="none"/>
        </w:tabs>
        <w:ind w:left="-1260" w:right="49" w:hanging="0"/>
        <w:jc w:val="both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ierwszej fazie realizacji zamówienia,</w:t>
      </w:r>
      <w:r>
        <w:rPr>
          <w:rFonts w:cs="Arial" w:ascii="Arial" w:hAnsi="Arial"/>
          <w:sz w:val="22"/>
          <w:szCs w:val="22"/>
        </w:rPr>
        <w:t xml:space="preserve"> po zapoznaniu się z dostępną dokumentacją oraz po spotkaniu z Zamawiającym, Wykonawca powinien przygotować szczegółowy plan przeprowadzenia audytu, który w szczegółowy sposób opisywać będzie metodologię oraz planowany harmonogram przeprowadzenia audytu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plan przeprowadzenia audytu powinien być przedłożony nie później niż </w:t>
        <w:br/>
        <w:t>w terminie 5 dni od dnia podpisania umowy. Powyższy dokument, po ostatecznym zatwierdzeniu przez Zamawiającego, będzie podstawą do rozpoczęcia procesu audy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przedstawienia Zamawiającemu raportu końcowego oraz opinii zawierającej wnioski z audytu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eprowadzeniu audytu i po dokonaniu analizy zebranych danych, Wykonawca przedłoży Zamawiającemu do zaakceptowania 1 egzemplarz wstępnej wersji raportu końcowego (w wersji papierowej i elektronicznej) opracowanej w języku polskim. Termin złożenia wstępnej wersji raportu końcowego nie później niż 14 dni kalendarzowych przed upłynięciem ostatecznego terminu zakończenia realizacji zamówienia, o którym mowa </w:t>
        <w:br/>
        <w:t>w § 2 ust. 4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5 dni roboczych na zapoznanie się z raportem oraz zgłoszenie ewentualnych uwag. 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głoszenia uwag przez Zamawiającego do wstępnej wersji raportu końcowego, Wykonawca zobowiązany jest do ich pisemnego rozpatrzenia i złożenia </w:t>
        <w:br/>
        <w:t>w ciągu 2 dni roboczych od dnia ich zgłoszenia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y raport końcowy Wykonawca przekazuje w 2 egzemplarzach w polskiej wersji językowej, w formie drukowanej. Wykonawca przekaże elektroniczną wersję raportu na płycie CD przygotowaną w standardzie programów z grupy Microsoft Office (MS Word, MS Excel) lub w formacie umożliwiającym od</w:t>
      </w:r>
      <w:r>
        <w:rPr>
          <w:rFonts w:cs="Arial" w:ascii="Arial" w:hAnsi="Arial"/>
          <w:color w:val="000000"/>
          <w:sz w:val="22"/>
          <w:szCs w:val="22"/>
        </w:rPr>
        <w:t xml:space="preserve">czyt w programie Open Office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końcowego raportu i opinii z przeprowadzonego audytu, w kształcie wymaganym przez Instytucje Zarządzającą RPOWiM oraz jego protokolarny odbiór przez Zamawiającego ostatecznej wersji stanowią podstawę do wystawienia przez Wykonawcę końcowej faktury VAT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res raportu końcowego zawarty </w:t>
      </w:r>
      <w:r>
        <w:rPr>
          <w:rFonts w:cs="Arial" w:ascii="Arial" w:hAnsi="Arial"/>
          <w:color w:val="000000"/>
          <w:sz w:val="22"/>
          <w:szCs w:val="22"/>
        </w:rPr>
        <w:t>jest w zaproszeniu do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>Wszystkie dokumenty muszą być badane w siedzibie Zamawiającego lub na miejscu realizacji projektu.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dokumenty i informacje otrzymane przez Wykonawcę od Zamawiającego będą zachowane w ścisłej poufności i nie zostaną udostępnione osobom trzecim bez zgody Zamawiającego. Wykonawca będzie zwolniony z obowiązku zachowania poufności takich informacji, tylko jeżeli, takie ujawnienie będzie wymagane przez bezwzględnie obowiązujące przepisy prawa lub decyzję właściwego sądu. 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ezprawne naruszenie postanowień ust. 1 powyżej traktowane będzie w szczególności jako czyn nieuczciwej konkurencji i pociągać będzie za sobą sankcje przewidziane </w:t>
        <w:br/>
      </w:r>
      <w:r>
        <w:rPr>
          <w:rFonts w:cs="Arial" w:ascii="Arial" w:hAnsi="Arial"/>
          <w:color w:val="000000"/>
          <w:sz w:val="22"/>
          <w:szCs w:val="22"/>
        </w:rPr>
        <w:t xml:space="preserve">w Ustawie z dnia 16 kwietnia 1993 r. o zwalczaniu nieuczciwej konkurencji (t.j. Dz. U. </w:t>
        <w:br/>
        <w:t xml:space="preserve">z 2003 r., nr 153, poz. 1503 z późn. zm.). 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i informacje dotyczące Zamawiającego, które Wykonawca uzyska od Zamawiającego w związku z wykonywaniem przedmiotu umowy pozostaną własnością Zamawiającego. Wykonawca zwróci takie dokumenty i informacje Zamawiającemu na każde żądanie, w tym kopie takich materiałów, z uwzględnieniem obowiązku ich zatrzymania w zakresie określonym prawem. 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klauzula poufności jest nieograniczona w czasie i będzie obowiązywać również po rozwiązaniu, wygaśnięciu lub odstąpieniu od Umowy. 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przechowywał i udostępniał Zamawiającemu pełną dokumentację dotyczącą realizacji zamówienia, co </w:t>
      </w:r>
      <w:r>
        <w:rPr>
          <w:rFonts w:cs="Arial" w:ascii="Arial" w:hAnsi="Arial"/>
          <w:color w:val="000000"/>
          <w:sz w:val="22"/>
          <w:szCs w:val="22"/>
        </w:rPr>
        <w:t>najmniej do 31 grudnia 2020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ania przedmiotu umowy Wykonawca wyznacza następujące osoby posiadające odpowiednie kwalifikacje: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.……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26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wykonanie zadań przewidzianych niniejszą umową oraz za działania i zaniechania osób wykonujących w jego imieniu Umowę jak za działania i zaniechania własne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chwilą dostarczenia raportu końcowego z audytu projektu, o którym mowa w § 3 ust. 7 niniejszej umowy na Zamawiającego przechodzą wszelkie majątkowe prawa autorskie oraz prawa pokrewne na wszystkich polach eksploatacji na czas nieokreślony, w tym </w:t>
        <w:br/>
        <w:t xml:space="preserve">w szczególności następujące pola eksploatacji:  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walenia;  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enia określoną techniką;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nia do pamięci komputera;  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świetlania;  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odtworzenia;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-900" w:leader="none"/>
          <w:tab w:val="left" w:pos="7740" w:leader="none"/>
        </w:tabs>
        <w:ind w:left="143" w:right="49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licencji na wykorzystanie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§ 8 ust. 1 obejmuje również przeniesienie praw autorskich 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opłaconą polisę, a w przypadku jej braku inny dokument potwierdzający, że Wykonawca jest ubezpieczony od odpowiedzialności cywilnej w zakresie prowadzonej działalności związanej z przedmiotem zamówienia w kwocie nie mniejszej niż 30 000 zł.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odnie z Ofertą zleca następującą część usługi podwykonawcom………………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e wykonania części usług podwykonawcom nie zmienia zobowiązań Wykonawcy wobec Zamawiającego za wykonanie tej części usług. Wykonawca jest odpowiedzialny za działania, uchybienia i zaniedbania podwykonawców i jego pracowników w takim samym stopniu, jakby to były działania, uchybienia lub zaniedbania jego własnych pracowników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zawarcia umowy o wykonanie audytu przez Wykonawcę z podwykonawcą wymagana jest zgoda Zamawiając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amawiający w terminie 14 dni od przedstawienia mu przez Wykonawcę umowy </w:t>
        <w:br/>
        <w:t xml:space="preserve">z podwykonawcą lub jej projektu, wraz ze wskazaniem części usług powierzonych podwykonawcy, nie zgłosi na piśmie sprzeciwu lub zastrzeżeń, uważa się, że wyraził zgodę na zawarcie u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zawarcia umowy przez podwykonawcę z dalszym podwykonawcą wymagana jest zgoda Zamawiającego i Wykonawcy. Ustalenia ust. 4 stosuje się odpowiedni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, o których mowa w ust. 3, 4, 5 powinny być dokonane w formie pisemnej pod rygorem nieważnośc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wierający umowę z podwykonawcą Wykonawca oraz Zamawiający ponoszą solidarną odpowiedzialność za zapłatę wynagrodzenia za usługi wykonane przez podwykonawcę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ienne postanowienia umów, o których mowa powyżej, są nieważne. 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yczałtowa wartość usługi brutto, zgodnie ze złożoną ofertą wynosi: </w:t>
        <w:br/>
        <w:t>- ........................ zł PLN (słownie: ……………………………………………………………… zł,</w:t>
        <w:br/>
        <w:t xml:space="preserve">w tym podatek VAT w kwocie ………………………………zł, (słownie: ................................................................................................................................. złotych )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mogą zmienić ceny wykonania zamówienia przedstawionej w ust. 1 bez względu na faktyczny zakres prac niezbędny do wykonania przedmiotu umowy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jednak wskutek zmiany stosunków, której nie można było przewidzieć, wykonanie dzieła groziłoby Wykonawcy rażącą stratą, sąd może podwyższyć ryczałt lub rozwiązać umowę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za wykonanie przedmiotu umowy będzie się odbywać na podstawie faktur VAT </w:t>
        <w:br/>
        <w:t xml:space="preserve">w terminie do 14 dni licząc od dnia dostarczenia faktury do siedziby Zamawiającego, </w:t>
        <w:br/>
        <w:t>na konto wskazane w fakturz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uważany będzie dzień złożenia przez Zamawiającego dyspozycji obciążenia rachunku Zamawiającego kwotą wynagrodzenia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estionowania przeprowadzenia audytu przez Instytucję Zarządzającą RPO WiM 2007-2013 Wykonawca ponownie przeprowadzi audyt i dokona wymaganych poprawek bez dodatkowego wynagrodzenia, w terminie wyznaczonym przez Zamawiającego.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współpracy w zakresie realizacji przedmiotu umowy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usunięcia wad w przedmiocie zamówienia w ciągu 2 dni roboczych od dnia ich zgłoszenia Zamawiający zastrzega sobie prawo do ich usunięcia na koszt Wykonawcy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>Osobą odpowiedzialną za realizację zamówienia ze strony Zamawiającego jest: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-1080" w:leader="none"/>
          <w:tab w:val="left" w:pos="7740" w:leader="none"/>
        </w:tabs>
        <w:ind w:left="-1080" w:right="49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</w:t>
      </w:r>
      <w:r>
        <w:rPr>
          <w:rFonts w:cs="Arial" w:ascii="Arial" w:hAnsi="Arial"/>
          <w:sz w:val="22"/>
          <w:szCs w:val="22"/>
          <w:lang w:val="en-US"/>
        </w:rPr>
        <w:t xml:space="preserve">................................................................................... tel. 89 624 70 ….., </w:t>
        <w:br/>
        <w:t xml:space="preserve">e-mail: …………….@powiat.szczytno.pl ;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>Osobą odpowiedzialną za realizację zamówienia ze strony Wykonawcy jest: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-1080" w:leader="none"/>
          <w:tab w:val="left" w:pos="7740" w:leader="none"/>
        </w:tabs>
        <w:ind w:left="-1080" w:right="49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</w:t>
      </w:r>
      <w:r>
        <w:rPr>
          <w:rFonts w:cs="Arial" w:ascii="Arial" w:hAnsi="Arial"/>
          <w:sz w:val="22"/>
          <w:szCs w:val="22"/>
          <w:lang w:val="en-US"/>
        </w:rPr>
        <w:t xml:space="preserve">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tel. ……………………….., </w:t>
        <w:br/>
        <w:t xml:space="preserve">e-mail: …………………………………………………. ;  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260" w:leader="none"/>
          <w:tab w:val="left" w:pos="7740" w:leader="none"/>
        </w:tabs>
        <w:ind w:left="360" w:right="49" w:hanging="198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Zamawiającemu karę umowną: </w:t>
      </w:r>
    </w:p>
    <w:p>
      <w:pPr>
        <w:pStyle w:val="Default"/>
        <w:numPr>
          <w:ilvl w:val="1"/>
          <w:numId w:val="6"/>
        </w:numPr>
        <w:ind w:left="-90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z przyczyn, za które ponosi odpowiedzialność Wykonawca w wysokości 10% wynagrodzenia brutto, o którym mowa w § 8 ust. 1 niniejszej umowy;</w:t>
      </w:r>
    </w:p>
    <w:p>
      <w:pPr>
        <w:pStyle w:val="Default"/>
        <w:numPr>
          <w:ilvl w:val="1"/>
          <w:numId w:val="6"/>
        </w:numPr>
        <w:ind w:left="-90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wykonaniu przedmiotu umowy w terminie określonym w § 2 ust. 4  </w:t>
        <w:br/>
        <w:t xml:space="preserve">i § 9 ust. 2  niniejszej umowy w wysokości 0,1% wynagrodzenia brutto, o którym mowa § 8 ust.1 niniejszej umowy, za każdy rozpoczęty dzień zwłoki; </w:t>
      </w:r>
    </w:p>
    <w:p>
      <w:pPr>
        <w:pStyle w:val="Default"/>
        <w:numPr>
          <w:ilvl w:val="1"/>
          <w:numId w:val="6"/>
        </w:numPr>
        <w:ind w:left="-90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przekazaniu szczegółowego planu przeprowadzenia audytu, o którym </w:t>
        <w:br/>
        <w:t>w § 3 ust. 2 niniejszej umowy w wysokości 0,1% wynagrodzenia brutto, o którym mowa § 8 ust.1 niniejszej umowy, za każdy rozpoczęty dzień zwłoki;</w:t>
      </w:r>
    </w:p>
    <w:p>
      <w:pPr>
        <w:pStyle w:val="Default"/>
        <w:numPr>
          <w:ilvl w:val="1"/>
          <w:numId w:val="6"/>
        </w:numPr>
        <w:ind w:left="-90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dotrzymania terminu określonego w § 3 ust. 4 i 6 niniejszej umowy 0,1% wynagrodzenia brutto, o którym mowa § 8 ust.1 niniejszej umowy, za każdy rozpoczęty dzień zwłoki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przez Wykonawcę z przyczyn, za które odpowiedzialność ponosi Zamawiający w wysokości 10% wynagrodzenia brutto, o którym mowa w § 8 ust. 1 niniejszej umow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odmówić usunięcia wad, bez względu na wysokość związanych </w:t>
        <w:br/>
        <w:t xml:space="preserve">z tym kosztów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onadto prawo dochodzenia odszkodowania na zasadach ogólnych prawa cywilnego, jeżeli poniesiona szkoda przekroczy wysokość zastrzeżonych kar umownych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260" w:leader="none"/>
          <w:tab w:val="left" w:pos="7740" w:leader="none"/>
        </w:tabs>
        <w:ind w:left="-12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naliczonych kar umownych z należnego mu wynagrodzenia za wykonanie usługi określonej w </w:t>
      </w:r>
      <w:r>
        <w:rPr>
          <w:rFonts w:cs="Arial" w:ascii="Arial" w:hAnsi="Arial"/>
          <w:bCs/>
          <w:sz w:val="22"/>
          <w:szCs w:val="22"/>
        </w:rPr>
        <w:t>§1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740" w:leader="none"/>
        </w:tabs>
        <w:ind w:left="126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postanowień niniejszej umowy może nastąpić za zgodą obydwu stron wyrażoną na piśmie, w formie aneksu do umowy z zachowaniem formy pisemnej pod rygorem nieważności takiej zmian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740" w:leader="none"/>
        </w:tabs>
        <w:ind w:left="126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następujące zmiany postanowień zawartej umowy: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a siły wyższej, której skutków nie da się przewidzieć, ani im zapobiec </w:t>
        <w:br/>
        <w:t xml:space="preserve">(np. klęski żywiołowe, strajki generalne) </w:t>
      </w:r>
      <w:r>
        <w:rPr>
          <w:rFonts w:cs="Arial" w:ascii="Arial" w:hAnsi="Arial"/>
          <w:color w:val="011628"/>
          <w:sz w:val="22"/>
          <w:szCs w:val="22"/>
        </w:rPr>
        <w:t xml:space="preserve">oraz akty władzy ustawodawczej </w:t>
        <w:br/>
        <w:t>i wykonawczej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zmiany wynagrodzenia, o którym mowa w </w:t>
      </w:r>
      <w:r>
        <w:rPr>
          <w:rFonts w:cs="Arial" w:ascii="Arial" w:hAnsi="Arial"/>
          <w:bCs/>
          <w:sz w:val="22"/>
          <w:szCs w:val="22"/>
        </w:rPr>
        <w:t xml:space="preserve">§ 8 </w:t>
        <w:br/>
        <w:t xml:space="preserve">ust. 1 </w:t>
      </w:r>
      <w:r>
        <w:rPr>
          <w:rFonts w:cs="Arial" w:ascii="Arial" w:hAnsi="Arial"/>
          <w:color w:val="000000"/>
          <w:sz w:val="22"/>
          <w:szCs w:val="22"/>
        </w:rPr>
        <w:t>w przypadku urzędowej zmiany stawki VAT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2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w trakcie realizacji przedmiotu umowy osób odpowiedzialnych za wykonanie usługi, w szczególnych przypadkach udokumentowanych przez Wykonawcę, gdy kwalifikacje wskazanych osób będą spełniać warunki postawione w  zaproszeniu do złożenia ofert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2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w trakcie realizacji przedmiotu zamówienia podwykonawców, którzy realizują części zamówienia wskazane w ofercie Wykonawcy,  w szczególnych przypadkach udokumentowanych przez Wykonawcę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2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owierzenia podwykonawcom innej części zamówienia niż wskazana w ofercie Wykonawcy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2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terminu zakończenia przeprowadzenia audytu, w przypadku nie osiągnięcia przez Zamawiającego zaawansowania finansowego na poziomie 50% wydatków całkowitych projektu lub zmian w harmonogramie rzeczowym projektu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2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cenia terminu wykonania przedmiotu zamówienia w przypadku zakończenia przez Wykonawcę przeprowadzenia audytu przed terminem określonym w umowie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-900" w:leader="none"/>
          <w:tab w:val="left" w:pos="720" w:leader="none"/>
          <w:tab w:val="left" w:pos="774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kolejności wykonywania czynności określonych w szczegółowym planie przeprowadzenia audytu w uzasadnionych przypadkach udokumentowanych przez Wykonawcę.</w:t>
      </w:r>
    </w:p>
    <w:p>
      <w:pPr>
        <w:pStyle w:val="Default"/>
        <w:tabs>
          <w:tab w:val="clear" w:pos="708"/>
          <w:tab w:val="left" w:pos="720" w:leader="none"/>
          <w:tab w:val="left" w:pos="7740" w:leader="none"/>
        </w:tabs>
        <w:ind w:left="-126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ócz przypadków wymienionych w treści tytułu XV Kodeksu cywilnego stronom przysługuje prawo odstąpienia od umowy w następujących sytuacjach: </w:t>
      </w:r>
    </w:p>
    <w:p>
      <w:pPr>
        <w:pStyle w:val="Default"/>
        <w:tabs>
          <w:tab w:val="clear" w:pos="708"/>
          <w:tab w:val="left" w:pos="7740" w:leader="none"/>
        </w:tabs>
        <w:ind w:left="-162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emu przysługuje prawo do odstąpienia od umowy: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00" w:leader="none"/>
        </w:tabs>
        <w:ind w:left="-900" w:right="4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ciągu miesiąca od powzięcia wiadomości o powyższych okolicznościach. W takim wypadku Wykonawca może żądać jedynie wynagrodzenia należnego mu z tytułu wykonania części umowy.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0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nie ogłoszona upadłość lub rozwiązanie firmy Wykonawcy.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00" w:leader="none"/>
        </w:tabs>
        <w:ind w:left="-900" w:right="4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nie wydany nakaz zajęcia majątku Wykonawcy.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00" w:leader="none"/>
        </w:tabs>
        <w:ind w:left="-900" w:right="4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 przyczyn od niego zależnych nie rozpoczął wykonywania przedmiotu umowy w terminie 15 dni od dnia podpisania umowy.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00" w:leader="none"/>
        </w:tabs>
        <w:ind w:left="-900" w:right="4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rzerwał realizację przedmiotu umowy i przerwa ta trwa dłużej niż 10 dni oraz nie kontynuuje jego realizacji pomimo wezwania przez Zamawiającego złożonego na piśmie.  </w:t>
      </w:r>
    </w:p>
    <w:p>
      <w:pPr>
        <w:pStyle w:val="Default"/>
        <w:tabs>
          <w:tab w:val="clear" w:pos="708"/>
          <w:tab w:val="left" w:pos="7740" w:leader="none"/>
        </w:tabs>
        <w:ind w:left="-1620" w:right="-8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dstąpienie od umowy winno nastąpić w formie pisemnej pod rygorem nieważności </w:t>
        <w:br/>
        <w:t xml:space="preserve">i powinno zawierać uzasadnienie. </w:t>
      </w:r>
    </w:p>
    <w:p>
      <w:pPr>
        <w:pStyle w:val="Default"/>
        <w:tabs>
          <w:tab w:val="clear" w:pos="708"/>
          <w:tab w:val="left" w:pos="7740" w:leader="none"/>
        </w:tabs>
        <w:ind w:left="-1620" w:right="-8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7740" w:leader="none"/>
        </w:tabs>
        <w:ind w:left="-1620" w:right="-8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7740" w:leader="none"/>
        </w:tabs>
        <w:ind w:left="-1620" w:right="-8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Default"/>
        <w:tabs>
          <w:tab w:val="clear" w:pos="708"/>
          <w:tab w:val="left" w:pos="7740" w:leader="none"/>
        </w:tabs>
        <w:ind w:left="-1620" w:right="-8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440" w:leader="none"/>
        </w:tabs>
        <w:ind w:left="-1440" w:right="-88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wentualne spory, wynikłe w związku z realizacją przedmiotu umowy, strony zobowiązują się rozwiązywać na drodze wspólnych negocjacji, a w przypadku niemożności ustalenia kompromisu spory będą rozstrzygane przez Sąd właściwy dla siedziby Zamawiając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440" w:leader="none"/>
        </w:tabs>
        <w:ind w:left="-1440" w:right="-88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ustalenia pomiędzy Wykonawcą a Zamawiającym dotyczące realizacji niniejszej umowy wymagają formy pisemnej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440" w:leader="none"/>
        </w:tabs>
        <w:ind w:left="-1440" w:right="-88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, nie uregulowanych niniejszą umową będą miały zastosowanie przepisy Kodeksu cywiln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440" w:leader="none"/>
        </w:tabs>
        <w:ind w:left="-1440" w:right="-88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a korespondencja i dokumenty składane pomiędzy Wykonawcą a Zamawiającym powinny być sporządzone w języku polskim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440" w:leader="none"/>
        </w:tabs>
        <w:ind w:left="-1440" w:right="-88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sporządzona w trzech jednobrzmiących egzemplarzach, jeden egzemplarz dla Wykonawcy i dwa egzemplarze dla Zamawiającego.</w:t>
      </w:r>
    </w:p>
    <w:p>
      <w:pPr>
        <w:pStyle w:val="Default"/>
        <w:tabs>
          <w:tab w:val="clear" w:pos="708"/>
          <w:tab w:val="left" w:pos="7740" w:leader="none"/>
        </w:tabs>
        <w:ind w:left="-1620" w:right="-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lytekst"/>
        <w:tabs>
          <w:tab w:val="clear" w:pos="708"/>
          <w:tab w:val="left" w:pos="7740" w:leader="none"/>
        </w:tabs>
        <w:ind w:left="-1440" w:right="-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glwek"/>
        <w:tabs>
          <w:tab w:val="clear" w:pos="708"/>
          <w:tab w:val="left" w:pos="7740" w:leader="none"/>
        </w:tabs>
        <w:ind w:left="-1440" w:right="-8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                                                                         ZAMAWIAJĄC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1418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25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5"/>
      <w:numFmt w:val="bullet"/>
      <w:lvlText w:val="-"/>
      <w:lvlJc w:val="left"/>
      <w:pPr>
        <w:ind w:left="1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ind w:left="12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3" w:hanging="397"/>
      </w:pPr>
      <w:rPr>
        <w:sz w:val="18"/>
        <w:i w:val="false"/>
        <w:b w:val="false"/>
        <w:szCs w:val="18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3" w:hanging="397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1z1">
    <w:name w:val="WW8Num1z1"/>
    <w:qFormat/>
    <w:rPr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wyklytekst">
    <w:name w:val="Zwykly tekst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Naglwek3">
    <w:name w:val="Nagl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Naglwek">
    <w:name w:val="Naglówek"/>
    <w:basedOn w:val="Default"/>
    <w:next w:val="Default"/>
    <w:qFormat/>
    <w:pPr/>
    <w:rPr>
      <w:rFonts w:cs="Times New Roman"/>
      <w:color w:val="000000"/>
    </w:rPr>
  </w:style>
  <w:style w:type="paragraph" w:styleId="Naglwek4">
    <w:name w:val="Naglówek 4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Pkt">
    <w:name w:val="pk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ZnakZnakZnak">
    <w:name w:val="Znak Znak Znak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8:00Z</dcterms:created>
  <dc:creator>Frydrych</dc:creator>
  <dc:description/>
  <cp:keywords/>
  <dc:language>en-US</dc:language>
  <cp:lastModifiedBy>Frydrych Anna</cp:lastModifiedBy>
  <cp:lastPrinted>2013-08-21T13:30:00Z</cp:lastPrinted>
  <dcterms:modified xsi:type="dcterms:W3CDTF">2013-08-28T06:45:00Z</dcterms:modified>
  <cp:revision>131</cp:revision>
  <dc:subject/>
  <dc:title/>
</cp:coreProperties>
</file>