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Załącznik nr 6 do ofert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Oświadczenie osoby przeprowadzającej audyt zewnętrzny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o bezstronności i niezależności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tępując do realizacji usługi przeprowadzenia audytu zewnętrznego projektu pn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wiatowa platforma GIS dla geodetów i rzeczoznawców majątkowych”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projektu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ealizowanego na podstawie umowy o dofinansowanie num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A-RPWM.07.02.02-28-194/11-00 z dnia 29 lutego 2012 r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umer umowy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.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imi</w:t>
      </w:r>
      <w:r>
        <w:rPr>
          <w:rFonts w:eastAsia="Arial,Italic;Meiryo" w:cs="Arial" w:ascii="Arial" w:hAnsi="Arial"/>
          <w:iCs/>
          <w:color w:val="000000"/>
          <w:sz w:val="16"/>
          <w:szCs w:val="16"/>
        </w:rPr>
        <w:t xml:space="preserve">ę </w:t>
      </w:r>
      <w:r>
        <w:rPr>
          <w:rFonts w:cs="Arial" w:ascii="Arial" w:hAnsi="Arial"/>
          <w:iCs/>
          <w:color w:val="000000"/>
          <w:sz w:val="16"/>
          <w:szCs w:val="16"/>
        </w:rPr>
        <w:t>i nazwisko)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statnich 3 latach nie uczestniczyłem/am w sporządzaniu dokumentów stanowiących przedmiot audy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jestem małżonkiem, krewnym lub powinowatym w linii prostej do drugiego stopnia i nie jestem związany/-a z tytułu opieki, przysposobienia czy kurateli z osobą zarządzająca lub będącą </w:t>
        <w:br/>
        <w:t>w organach nadzorczych jednostki/-ek pełniącej/-ych rolę Beneficjenta albo zatrudniającą przy prowadzeniu audytu takich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pozostaję/pozostawałem/am w ciągu ostatnich 3 lat w stosunku pracy lub zlecenia </w:t>
        <w:br/>
        <w:t>z przynajmniej jedną z instytucji zaangażowanych we wdrażanie RPO WiM tj.: IZ, IP, IP 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983" w:hanging="19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ekspertem umieszczonym w Bazie ekspertów RPO W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czestnicz</w:t>
      </w:r>
      <w:r>
        <w:rPr>
          <w:rFonts w:eastAsia="Arial,Italic;Meiryo" w:cs="Arial" w:ascii="Arial" w:hAnsi="Arial"/>
          <w:i/>
          <w:iCs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ej w przeprowadzeniu audy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ata i miejsce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9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2:00Z</dcterms:created>
  <dc:creator>Frydrych</dc:creator>
  <dc:description/>
  <cp:keywords/>
  <dc:language>en-US</dc:language>
  <cp:lastModifiedBy>Frydrych Anna</cp:lastModifiedBy>
  <cp:lastPrinted>2013-07-12T09:07:00Z</cp:lastPrinted>
  <dcterms:modified xsi:type="dcterms:W3CDTF">2013-08-28T06:43:00Z</dcterms:modified>
  <cp:revision>13</cp:revision>
  <dc:subject/>
  <dc:title/>
</cp:coreProperties>
</file>