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Załącznik nr 5 do ofert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świadczenie wykonawcy przeprowadzającego audyt zewnętrzny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o bezstronności i niezależności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tępując do realizacji usługi przeprowadzenia audytu zewnętrznego projektu pn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wiatowa platforma GIS dla geodetów i rzeczoznawców majątkowych”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proj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owanego na podstawie umowy o dofinansowanie num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A-RPWM.07.02.02-28-194/11-00 z dnia 29 lutego 2012 r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umer umowy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imieniu reprezentowanej przeze mnie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nazwa wykonawcy luba nazwa wykonawców występujących wspólnie)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(y), że wykonawca(-cy), którego(-ych) reprezentuję(-emy) spełnia(ją) wymóg bezstronności i niezależności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tatnich 3 latach nie uczestniczyłem/am w sporządzaniu dokumentów stanowiących przedmiot audy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jestem małżonkiem, krewnym lub powinowatym w linii prostej do drugiego stopnia i nie jestem związany/-a z tytułu opieki, przysposobienia czy kurateli z osobą zarządzająca lub będącą </w:t>
        <w:br/>
        <w:t>w organach nadzorczych jednostki/-ek pełniącej/-ych rolę Beneficjenta albo zatrudniającą przy prowadzeniu audytu takich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pozostaję/pozostawałem/am w ciągu ostatnich 3 lat w stosunku pracy lub zlecenia </w:t>
        <w:br/>
        <w:t>z przynajmniej jedną z instytucji zaangażowanych we wdrażanie RPO WiM tj.: IZ, IP, IP 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983" w:hanging="19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ekspertem umieszczonym w Bazie ekspertów RPO W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reprezentującej  wykonawcę/wykonawców audy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miejsce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9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2:00Z</dcterms:created>
  <dc:creator>Frydrych</dc:creator>
  <dc:description/>
  <cp:keywords/>
  <dc:language>en-US</dc:language>
  <cp:lastModifiedBy>Frydrych Anna</cp:lastModifiedBy>
  <cp:lastPrinted>2013-07-12T09:07:00Z</cp:lastPrinted>
  <dcterms:modified xsi:type="dcterms:W3CDTF">2013-08-28T06:42:00Z</dcterms:modified>
  <cp:revision>16</cp:revision>
  <dc:subject/>
  <dc:title/>
</cp:coreProperties>
</file>