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oferty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 imię i nazwisko )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nazwa Firmy)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- uprawniony na piśmie lub wpisany w rejestrze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 mnie Firmy oświadczam, 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iadamy uprawnienia do wykonania określonej działalności lub czynności, jeżeli przepisy prawa  nakładają obowiązek ich posiada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wiedzę i doświadczen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                                            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                                    (podpis osoby uprawnionej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wykonawcy)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02-07-08T13:22:00Z</cp:lastPrinted>
  <dcterms:modified xsi:type="dcterms:W3CDTF">2013-08-28T06:39:00Z</dcterms:modified>
  <cp:revision>53</cp:revision>
  <dc:subject/>
  <dc:title>Załącznik Nr </dc:title>
</cp:coreProperties>
</file>