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sz znak: DD.2714.1.2013                                                         Szczytno, dnia 13.08.2013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azwa:  Dom Dziecka w Szczytn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res: ul. Niepodległości 15, 12 -100 Szczytno</w:t>
      </w:r>
    </w:p>
    <w:p>
      <w:pPr>
        <w:pStyle w:val="Normal"/>
        <w:numPr>
          <w:ilvl w:val="0"/>
          <w:numId w:val="6"/>
        </w:numPr>
        <w:spacing w:before="0" w:after="24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mówienie było przedmiotem ogłoszenia  w BZP  Nr ogłoszenia  </w:t>
      </w:r>
      <w:r>
        <w:rPr>
          <w:bCs/>
          <w:sz w:val="24"/>
        </w:rPr>
        <w:t>131511 - 2013</w:t>
      </w:r>
      <w:r>
        <w:rPr>
          <w:sz w:val="24"/>
        </w:rPr>
        <w:t xml:space="preserve">              z dnia 03.07.2013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4"/>
        </w:numPr>
        <w:spacing w:before="0" w:after="24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budowa wraz ze zmianą sposobu użytkowania istniejącego budynku gospodarczego położonego przy ulicy Niepodległości 15 w Szczytnie z przeznaczeniem na mieszkanie dla wychowanków Domu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</w:rPr>
        <w:t xml:space="preserve">Nazwa: </w:t>
      </w:r>
      <w:r>
        <w:rPr>
          <w:rFonts w:cs="Calibri"/>
          <w:b/>
          <w:sz w:val="24"/>
          <w:szCs w:val="24"/>
        </w:rPr>
        <w:t>Handel, Usługi, Produkcja Michalak Zbigniew „MICHAŁ” Ramsowo36/2, 11-010 Barczewo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5"/>
        </w:numPr>
        <w:ind w:left="928" w:hanging="361"/>
        <w:rPr>
          <w:b/>
          <w:b/>
          <w:sz w:val="24"/>
          <w:szCs w:val="24"/>
        </w:rPr>
      </w:pPr>
      <w:r>
        <w:rPr>
          <w:sz w:val="24"/>
        </w:rPr>
        <w:t>Cena oferty wybranej:  253.139,56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Wybrana oferta spełniła wymagania zawarte w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SZYSZ-BUD Tadeusz Sz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rpele 24,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ZELBO SZCZYTNO Bedra-Gołąb Spółka Ja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Polna 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EURO-PARTNER Małgorzata Mro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Boh. Westerplatte 4/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Calibri"/>
              </w:rPr>
              <w:t>Handel, Usługi, Produkcja Michalak Zbigniew „MICHAŁ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amsowo36/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11-010 Bar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40" w:after="240"/>
        <w:ind w:firstLine="5103"/>
        <w:jc w:val="both"/>
        <w:rPr>
          <w:sz w:val="24"/>
        </w:rPr>
      </w:pPr>
      <w:r>
        <w:rPr>
          <w:sz w:val="24"/>
        </w:rPr>
        <w:t>Dyrektor Domu Dziecka w Szczytnie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rota Sędzińska- Bruź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7:00Z</dcterms:created>
  <dc:creator>Irena Dabrowska</dc:creator>
  <dc:description/>
  <cp:keywords/>
  <dc:language>en-US</dc:language>
  <cp:lastModifiedBy>Rafalski</cp:lastModifiedBy>
  <cp:lastPrinted>2013-08-13T09:47:00Z</cp:lastPrinted>
  <dcterms:modified xsi:type="dcterms:W3CDTF">2013-08-14T08:57:00Z</dcterms:modified>
  <cp:revision>2</cp:revision>
  <dc:subject/>
  <dc:title>INFORMACJA O WYBORZE OFERTY</dc:title>
</cp:coreProperties>
</file>