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asz znak: Rg 272.7.2013                                         Szczytno, dnia 10.07.2013r.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INFORMACJA O WYBORZE OFER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MAWIAJĄCY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azwa:  Powiat Szczycieński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dres: ul. Sienkiewicza 1, 12 -100 Szczytno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ojewództwo: Warmińsko-Mazurski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Zamówienie było przedmiotem ogłoszenia  w BZP  Nr ogłoszenia  110507 z dnia 13.06.2013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ryb i przedmiot zamówienia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odzaj zamówienia:  roboty budowlan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ryb udzielenia zamówienia: przetarg nieograniczon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zwa nadana zamówieniu przez Zamawiającego: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zedmiotem zamówienia jest budowa kotłowni gazowej z wewnętrzną instalacją gazową w istniejącym  pomieszczeniu technicznym, w budynku Komendy Powiatowej Państwowej Straży Pożarnej w Szczytnie przy ul. Sobieszczańskiego 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bór oferty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znaczenie oferty częściowej ( jeśli dotyczy): nie dotycz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Wykonawca: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a/ Nazwa: </w:t>
      </w:r>
      <w:r>
        <w:rPr>
          <w:sz w:val="24"/>
          <w:szCs w:val="24"/>
        </w:rPr>
        <w:t>PGB POLTERM PRZEDSIĘBIORSTWO REALIZACJI INWESTYCJI PRZEMYSŁOWYCH I CIEPŁOWNICZYCH Sp. z o.o., ul. Przemysłowa 2, 11-034 Stawiguda</w:t>
      </w:r>
    </w:p>
    <w:p>
      <w:pPr>
        <w:pStyle w:val="Normal"/>
        <w:rPr>
          <w:sz w:val="24"/>
        </w:rPr>
      </w:pPr>
      <w:r>
        <w:rPr>
          <w:sz w:val="24"/>
        </w:rPr>
        <w:t>e/ Województwo: Warmińsko-Mazurski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ena oferty wybranej:  78.456,68 zł brutt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zasadnienie wyboru oferty:</w:t>
      </w:r>
    </w:p>
    <w:p>
      <w:pPr>
        <w:pStyle w:val="Normal"/>
        <w:jc w:val="both"/>
        <w:rPr/>
      </w:pPr>
      <w:r>
        <w:rPr>
          <w:sz w:val="24"/>
        </w:rPr>
        <w:t>Wybrana oferta spełniła wymagania specyfikacji istotnych warunków zamówienia. Otrzymała najwyższą ilość punktów</w:t>
      </w:r>
      <w:r>
        <w:rPr/>
        <w:t xml:space="preserve"> </w:t>
      </w:r>
      <w:r>
        <w:rPr>
          <w:sz w:val="24"/>
        </w:rPr>
        <w:t>na</w:t>
      </w:r>
      <w:r>
        <w:rPr>
          <w:sz w:val="28"/>
        </w:rPr>
        <w:t xml:space="preserve"> </w:t>
      </w:r>
      <w:r>
        <w:rPr>
          <w:sz w:val="24"/>
        </w:rPr>
        <w:t>podstawie kryterium oceny ofert określonego w SIWZ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zwy, albo imiona i nazwiska, siedziby albo miejsca zamieszkania i adresy Wykonawców, którzy złożyli oferty, a także punktację przyznaną ofertom w każdym kryterium oceny ofert i łączną punktację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2694"/>
        <w:gridCol w:w="1559"/>
        <w:gridCol w:w="148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( Firmy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dziby i adresy</w:t>
            </w:r>
          </w:p>
          <w:p>
            <w:pPr>
              <w:pStyle w:val="Normal"/>
              <w:jc w:val="center"/>
              <w:rPr/>
            </w:pPr>
            <w:r>
              <w:rPr/>
              <w:t>Wykonawc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punktów</w:t>
            </w:r>
          </w:p>
          <w:p>
            <w:pPr>
              <w:pStyle w:val="Normal"/>
              <w:jc w:val="center"/>
              <w:rPr/>
            </w:pPr>
            <w:r>
              <w:rPr/>
              <w:t>w kryterium ce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liczba</w:t>
            </w:r>
          </w:p>
          <w:p>
            <w:pPr>
              <w:pStyle w:val="Normal"/>
              <w:jc w:val="center"/>
              <w:rPr/>
            </w:pPr>
            <w:r>
              <w:rPr/>
              <w:t>punk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TECHNICZNO-HANDLOWA „SAN-BUD” Marek Gorzela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Instalatorów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200 Sierp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B POLTERM PRZEDSIĘBIORSTWO REALIZACJI INWESTYCJI PRZEMYSŁOWYCH I CIEPŁOWNICZYCH Sp. z o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Przemysłowa 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34 Stawigu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HODKOWSKI” Zakład Usługowo-Handlowy Dariusz Hodkows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lna 5 i 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-100 Szczyt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luczon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luczo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WAR-EN TOPA i USZPOLEWICZ Spółka Jaw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11 Listopada 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00 Bartoszy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luczon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luczony</w:t>
            </w:r>
          </w:p>
        </w:tc>
      </w:tr>
    </w:tbl>
    <w:p>
      <w:pPr>
        <w:pStyle w:val="Normal"/>
        <w:ind w:firstLine="6096"/>
        <w:jc w:val="both"/>
        <w:rPr>
          <w:sz w:val="24"/>
        </w:rPr>
      </w:pPr>
      <w:r>
        <w:rPr>
          <w:sz w:val="24"/>
        </w:rPr>
        <w:t>STAROSTA</w:t>
      </w:r>
    </w:p>
    <w:p>
      <w:pPr>
        <w:pStyle w:val="Normal"/>
        <w:ind w:firstLine="6096"/>
        <w:jc w:val="both"/>
        <w:rPr>
          <w:sz w:val="24"/>
        </w:rPr>
      </w:pPr>
      <w:r>
        <w:rPr>
          <w:sz w:val="24"/>
        </w:rPr>
        <w:t>Jarosław Matł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80" w:hanging="0"/>
    </w:pPr>
    <w:rPr>
      <w:sz w:val="24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8:01:00Z</dcterms:created>
  <dc:creator>Irena Dabrowska</dc:creator>
  <dc:description/>
  <cp:keywords/>
  <dc:language>en-US</dc:language>
  <cp:lastModifiedBy>wojcicka</cp:lastModifiedBy>
  <cp:lastPrinted>2011-04-18T12:52:00Z</cp:lastPrinted>
  <dcterms:modified xsi:type="dcterms:W3CDTF">2013-07-11T06:06:00Z</dcterms:modified>
  <cp:revision>100</cp:revision>
  <dc:subject/>
  <dc:title>INFORMACJA O WYBORZE OFERTY</dc:title>
</cp:coreProperties>
</file>