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sz znak: Rg 272.5.2013                                         Szczytno, dnia 14.06.2013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 w BZP  Nr ogłoszenia  190976-2013 z dnia  16.05.2013r.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y budowl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wykonanie termomodernizacji obiektów Zespołu Szkół nr 3 w Szczytnie, przy ul. Lanca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Przedsiębiorstwo Budowlane „MAX-BUD” Sp. z o.o.</w:t>
      </w:r>
    </w:p>
    <w:p>
      <w:pPr>
        <w:pStyle w:val="Normal"/>
        <w:rPr>
          <w:sz w:val="24"/>
        </w:rPr>
      </w:pPr>
      <w:r>
        <w:rPr>
          <w:sz w:val="24"/>
        </w:rPr>
        <w:t>b/ Adres: ul. Kolejowa 27, 13-100 Nidzica</w:t>
      </w:r>
    </w:p>
    <w:p>
      <w:pPr>
        <w:pStyle w:val="Normal"/>
        <w:rPr>
          <w:sz w:val="24"/>
        </w:rPr>
      </w:pPr>
      <w:r>
        <w:rPr>
          <w:sz w:val="24"/>
        </w:rPr>
        <w:t>c/ Województwo: Warmińsko-Mazursk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ferty wybranej:  1.079.940,00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rPr>
          <w:sz w:val="24"/>
        </w:rPr>
      </w:pPr>
      <w:r>
        <w:rPr>
          <w:sz w:val="24"/>
        </w:rPr>
        <w:t>W dniu 06.06.2013r. Rada Powiatu w Szczytnie podjęła uchwałę o zwiększeniu kwoty którą Zamawiający zamierza przeznaczyć na sfinansowanie zamówienia do kwoty 1.080.000,00 zł brutto.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  Pełnomocnik Konsorcjum Zakład Usługowo Handlowy „SŁAW-BUD” Sławomir Strzałkowsk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 Konsorcjum Przedsiębiorstwo Usługowo Handlowo Produkcyjne – Franciszek W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adów 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1 Jastrzęb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Partyzantów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713 Kaz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L Jarosław Lewia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rteczna 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-421 Piątnica Poducho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BO SZCZYTNO Bedra-Gołąb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„MAX-BUD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0 Nid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PARTNER Małgorzata Mroc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h. Westerplatte 4/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YL-BUD” USŁUGI BUDOWLANE HANDEL I MARKETING Bogusław Piotr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wo 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0 Pas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11-04-18T12:52:00Z</cp:lastPrinted>
  <dcterms:modified xsi:type="dcterms:W3CDTF">2013-06-13T13:08:00Z</dcterms:modified>
  <cp:revision>104</cp:revision>
  <dc:subject/>
  <dc:title>INFORMACJA O WYBORZE OFERTY</dc:title>
</cp:coreProperties>
</file>