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296"/>
        <w:gridCol w:w="236"/>
      </w:tblGrid>
      <w:tr>
        <w:trPr>
          <w:trHeight w:val="340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016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2" r="-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1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113" w:right="-8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sz znak: Rg 272.4.2012                                         Szczytno, dnia 21.12.2012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publikowania w Dzienniku Urzędowym Unii Europejskiej. Nr ogłoszenia  2012/S 188-309463 z dnia 29.09.2012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usług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BodyText2"/>
        <w:ind w:left="180" w:hanging="180"/>
        <w:jc w:val="both"/>
        <w:rPr>
          <w:szCs w:val="24"/>
        </w:rPr>
      </w:pPr>
      <w:r>
        <w:rPr>
          <w:szCs w:val="24"/>
        </w:rPr>
        <w:t xml:space="preserve">Przedmiotem zamówienia jest </w:t>
      </w:r>
      <w:r>
        <w:rPr/>
        <w:t>budowa i uruchomienie Powiatowej Platformy GIS dla geodetów i rzeczoznawców mają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 xml:space="preserve">a/ Nazwa: </w:t>
      </w:r>
      <w:r>
        <w:rPr>
          <w:sz w:val="24"/>
          <w:szCs w:val="24"/>
        </w:rPr>
        <w:t>Okręgowe Przedsiębiorstwo Geodezyjno-Kartograficzne „OPEGIEKA” Sp. z o.o.</w:t>
      </w:r>
    </w:p>
    <w:p>
      <w:pPr>
        <w:pStyle w:val="Normal"/>
        <w:rPr>
          <w:sz w:val="24"/>
        </w:rPr>
      </w:pPr>
      <w:r>
        <w:rPr>
          <w:sz w:val="24"/>
        </w:rPr>
        <w:t>b/ Adres: ul. Al. Tysiąclecia 11, 82-300 Elbląg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2.421.870,00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TIM Pietrzak Ludmi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l. Stanów Zjednoczonych 72 lok.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3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orcju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er Konsorcjum – NetLand Sp. z o.o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łonek Konsorcjum – GEOPARTNER Sp. z o.o. Spółka Komandyt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Al. M.J. Piłsudskiego 7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49 Olszty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akoczego 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71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orcju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der Konsorcjum – Okręgowe Przedsiębiorstwo Geodezyjno-Kartograficzne Spółka z o.o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ner Konsorcjum – GEOKART – INTERNATIONAL 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7 Olszty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ta Stwosza 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113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orcjum: Pełnomocnik Konsorcjum – GISPRO Spółka z o.o., Partner Konsorcjum – CALIBER SOLUTIONS Spółka z o.o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ner Konsorcjum – Okręgowe Przedsiębiorstwo Geodezyjno-Kartograficzne GEOMAP Spółka z o.o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Konsorcjum – PROGIS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otra Skargi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487 Szczec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urzynowskiego 4/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84 Olszty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l. Krośnieńska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5-625 Zielona Gór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0 Giży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e Przedsiębiorstwo Geodezyjno-Kartograficzne „OPEGIEKA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l. Tysiąclecia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300 Elbl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>Starosta Szczycie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rosław Matłach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Irena Dabrowska</dc:creator>
  <dc:description/>
  <cp:keywords/>
  <dc:language>en-US</dc:language>
  <cp:lastModifiedBy>Admin</cp:lastModifiedBy>
  <cp:lastPrinted>2012-12-21T14:43:00Z</cp:lastPrinted>
  <dcterms:modified xsi:type="dcterms:W3CDTF">2012-12-24T06:45:00Z</dcterms:modified>
  <cp:revision>86</cp:revision>
  <dc:subject/>
  <dc:title>INFORMACJA O WYBORZE OFERTY</dc:title>
</cp:coreProperties>
</file>