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sz znak: Rg 272.9.2012                                         Szczytno, dnia 21.12.2012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 w BZP  Nr ogłoszenia  264259-2012 z dnia  13.12.2012r.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usług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kompleksowej obsługi pocztowej w zakresie przyjmowania, przemieszczania i doręczania przesyłek w obrocie krajowym i zagranicznym, w rozumieniu ustawy Prawo pocztowe z dnia  12 czerwca 2003r. Szczegółowy opis przedmiotu zamówienia zawiera załącznik nr 1 do SIWZ. Rodzaje przesyłek oraz szacunkowe ilości tych przesyłek  określono w załączniku nr 2 do SIWZ.</w:t>
      </w:r>
    </w:p>
    <w:p>
      <w:pPr>
        <w:pStyle w:val="BodyText2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a/ Nazwa: </w:t>
      </w:r>
      <w:r>
        <w:rPr>
          <w:sz w:val="24"/>
          <w:szCs w:val="24"/>
        </w:rPr>
        <w:t>Poczta Polska S.A. Biuro Klienta Biznesowego i Instytucjonalnego Rejon Sprzedaży Olsztyn, ul Pieniężnego 21, 10-001 Olsztyn</w:t>
      </w:r>
    </w:p>
    <w:p>
      <w:pPr>
        <w:pStyle w:val="Normal"/>
        <w:rPr>
          <w:sz w:val="24"/>
        </w:rPr>
      </w:pPr>
      <w:r>
        <w:rPr>
          <w:sz w:val="24"/>
        </w:rPr>
        <w:t>e/ Województwo:  warmińsko-mazu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95.731,75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 Polska S.A. Biuro Klienta Biznesowego i Instytucjonalnego Rejon Sprzedaży Olszt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 Pieniężnego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1 Olszty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  <w:t>STAROSTA</w:t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  <w:t>Jarosław Matłach</w:t>
      </w:r>
    </w:p>
    <w:p>
      <w:pPr>
        <w:pStyle w:val="Normal"/>
        <w:ind w:left="6379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cp:keywords/>
  <dc:language>en-US</dc:language>
  <cp:lastModifiedBy>wojcicka</cp:lastModifiedBy>
  <cp:lastPrinted>2011-04-18T12:52:00Z</cp:lastPrinted>
  <dcterms:modified xsi:type="dcterms:W3CDTF">2012-12-21T10:46:00Z</dcterms:modified>
  <cp:revision>93</cp:revision>
  <dc:subject/>
  <dc:title>INFORMACJA O WYBORZE OFERTY</dc:title>
</cp:coreProperties>
</file>