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zczytno, dnia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przedni inwestor-imię, nazwisko, adres zam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00"/>
        <w:jc w:val="both"/>
        <w:rPr/>
      </w:pPr>
      <w:r>
        <w:rPr>
          <w:sz w:val="26"/>
          <w:szCs w:val="28"/>
        </w:rPr>
        <w:t xml:space="preserve">Oświadczam, ze wyrażam zgodę na przeniesienie decyzji pozwolenia na budowę </w:t>
        <w:br/>
        <w:t>nr ………….., nr rejestru ……………………… z dnia …………………...., wydanej przez ……………………………………………………………………………………... na rzecz ...............................................................................……………………………………………………………………..……………………………………………………………….………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>dot. budowy ………………………………………….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>………………………………………………………………</w:t>
      </w:r>
      <w:r>
        <w:rPr>
          <w:sz w:val="26"/>
          <w:szCs w:val="28"/>
        </w:rPr>
        <w:t>..……………………………………………………………………………………………………………………………..…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>na nowego inwestora tj.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</w:t>
      </w:r>
      <w:r>
        <w:rPr>
          <w:sz w:val="26"/>
          <w:szCs w:val="28"/>
        </w:rPr>
        <w:t>..……………………………..…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odpis poprzedniego inwestora)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podpis poprzedniego inwestora)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48:00Z</dcterms:created>
  <dc:creator>User</dc:creator>
  <dc:description/>
  <cp:keywords/>
  <dc:language>en-US</dc:language>
  <cp:lastModifiedBy>Budownictwo</cp:lastModifiedBy>
  <dcterms:modified xsi:type="dcterms:W3CDTF">2012-11-19T07:53:00Z</dcterms:modified>
  <cp:revision>4</cp:revision>
  <dc:subject/>
  <dc:title>Szczytno, dnia ……………………………………</dc:title>
</cp:coreProperties>
</file>