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sz znak: Rg 272.7.2012                                         Szczytno, dnia 16.11.2012r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 w BZP  Nr ogłoszenia  233101-2012 z dnia 05.11.2012r.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odzaj zamówienia:  dostaw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color w:val="000000"/>
          <w:sz w:val="24"/>
          <w:szCs w:val="24"/>
        </w:rPr>
        <w:t xml:space="preserve">dostawa </w:t>
      </w:r>
      <w:r>
        <w:rPr>
          <w:sz w:val="24"/>
          <w:szCs w:val="24"/>
        </w:rPr>
        <w:t>fabrycznie nowego pojazdu 19 osobowego + 1 (łącznie z kierowcą)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BodyText2"/>
        <w:ind w:left="180" w:hanging="1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L&amp;A – Arkadiusz Biełous</w:t>
      </w:r>
    </w:p>
    <w:p>
      <w:pPr>
        <w:pStyle w:val="Normal"/>
        <w:rPr>
          <w:sz w:val="24"/>
        </w:rPr>
      </w:pPr>
      <w:r>
        <w:rPr>
          <w:sz w:val="24"/>
        </w:rPr>
        <w:t>b/ Adres: ul. Tadeusza Wendy 13G, 80-299 Gdańsk</w:t>
      </w:r>
    </w:p>
    <w:p>
      <w:pPr>
        <w:pStyle w:val="Normal"/>
        <w:rPr>
          <w:sz w:val="24"/>
        </w:rPr>
      </w:pPr>
      <w:r>
        <w:rPr>
          <w:sz w:val="24"/>
        </w:rPr>
        <w:t>e/ Województwo: pomorsk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na oferty wybranej:  249.897,87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INTCAR S.C. Jarosław Reszke, Waldemar Żu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ejhera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52 Or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TER S.C. Jacek Kuczyński, Waldemar Lin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Styki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920 Pi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A – Arkadiusz Bieło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deusza Wendy 13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299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ROSTA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Jarosław Mat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1:00Z</dcterms:created>
  <dc:creator>Irena Dabrowska</dc:creator>
  <dc:description/>
  <cp:keywords/>
  <dc:language>en-US</dc:language>
  <cp:lastModifiedBy>wojcicka</cp:lastModifiedBy>
  <cp:lastPrinted>2011-04-18T12:52:00Z</cp:lastPrinted>
  <dcterms:modified xsi:type="dcterms:W3CDTF">2012-11-16T10:41:00Z</dcterms:modified>
  <cp:revision>77</cp:revision>
  <dc:subject/>
  <dc:title>INFORMACJA O WYBORZE OFERTY</dc:title>
</cp:coreProperties>
</file>