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sz znak: ZP 272.9.2011                                         Szczytno, dnia 14.12.2011r.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NFORMACJA O WYBORZE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zwa:  Powiat Szczycieńsk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dres: ul. Sienkiewicza 1, 12 -100 Szczytn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ojewództwo: Warmińsko-Mazurski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amówienie było przedmiotem ogłoszenia w BZP. Nr ogłoszenia 312759 z dnia  30.11.2011r.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yb i przedmiot zamówieni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dzaj zamówienia: usług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yb udzielenia zamówienia: przetarg nieograniczon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nadana zamówieniu przez Zamawiającego:</w:t>
      </w:r>
    </w:p>
    <w:p>
      <w:pPr>
        <w:pStyle w:val="BodyText2"/>
        <w:ind w:left="0" w:hanging="0"/>
        <w:jc w:val="both"/>
        <w:rPr/>
      </w:pPr>
      <w:r>
        <w:rPr>
          <w:szCs w:val="24"/>
        </w:rPr>
        <w:t xml:space="preserve">        </w:t>
      </w:r>
      <w:r>
        <w:rPr/>
        <w:t>Ubezpieczenie mienia i odpowiedzialności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ór ofert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znaczenie oferty częściowej ( jeśli dotyczy): nie dotycz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rPr>
          <w:sz w:val="24"/>
        </w:rPr>
      </w:pPr>
      <w:r>
        <w:rPr>
          <w:sz w:val="24"/>
        </w:rPr>
        <w:t>a/ Nazwa: Towarzystwo Ubezpieczeń Wzajemnych „TUW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Biuro Regionalne w Olsztynie</w:t>
      </w:r>
    </w:p>
    <w:p>
      <w:pPr>
        <w:pStyle w:val="Normal"/>
        <w:rPr>
          <w:sz w:val="24"/>
        </w:rPr>
      </w:pPr>
      <w:r>
        <w:rPr>
          <w:sz w:val="24"/>
        </w:rPr>
        <w:t>b/ Adres: 1 Maja 13, 10-117 Olsztyn</w:t>
      </w:r>
    </w:p>
    <w:p>
      <w:pPr>
        <w:pStyle w:val="Normal"/>
        <w:rPr>
          <w:sz w:val="24"/>
        </w:rPr>
      </w:pPr>
      <w:r>
        <w:rPr>
          <w:sz w:val="24"/>
        </w:rPr>
        <w:t>e/ Województwo: Warmińsko-Mazursk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ena oferty wybranej:  262.239,00 zł brut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sadnienie wyboru oferty:</w:t>
      </w:r>
    </w:p>
    <w:p>
      <w:pPr>
        <w:pStyle w:val="Normal"/>
        <w:jc w:val="both"/>
        <w:rPr/>
      </w:pPr>
      <w:r>
        <w:rPr>
          <w:sz w:val="24"/>
        </w:rPr>
        <w:t>Wybrana oferta spełniła wymagania specyfikacji istotnych warunków zamówienia. Otrzymała najwyższą ilość punktów</w:t>
      </w:r>
      <w:r>
        <w:rPr/>
        <w:t xml:space="preserve"> </w:t>
      </w:r>
      <w:r>
        <w:rPr>
          <w:sz w:val="24"/>
        </w:rPr>
        <w:t>na</w:t>
      </w:r>
      <w:r>
        <w:rPr>
          <w:sz w:val="28"/>
        </w:rPr>
        <w:t xml:space="preserve"> </w:t>
      </w:r>
      <w:r>
        <w:rPr>
          <w:sz w:val="24"/>
        </w:rPr>
        <w:t>podstawie kryterium oceny ofert określonego w SIWZ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zwy, albo imiona i nazwiska, siedziby albo miejsca zamieszkania i adresy Wykonawców, którzy złożyli oferty, a także punktację przyznaną ofertom</w:t>
      </w:r>
      <w:r>
        <w:rPr/>
        <w:t xml:space="preserve"> w każdym kryterium oceny ofert i łączną punktację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1399"/>
        <w:gridCol w:w="1294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(Firm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dziby i adresy Wykonawc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punktów w kryterium ce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punktów w kryterium klauzul dodatkow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ączna liczba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Towarzystwo Ubezpieczeń Wzajemnych „TUW” Biuro Regionalne w Olszty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l. 1 Maja 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-117 Olszty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,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,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lski Związek Motorowy TU S.A. Vienna Insurance Group Oddział Regionalny w Olszty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l. Pstrowskiego 38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-601 Olszty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6,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NIQA TU S.A. Przedstawicielstwo Północno-Mazowiec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l. Dolna 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-400 Ciechan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1,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,7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  <w:t>STAROSTA</w:t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  <w:t>Jarosław Matła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0" w:hanging="0"/>
    </w:pPr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01:00Z</dcterms:created>
  <dc:creator>Irena Dabrowska</dc:creator>
  <dc:description/>
  <cp:keywords/>
  <dc:language>en-US</dc:language>
  <cp:lastModifiedBy>wojcicka</cp:lastModifiedBy>
  <cp:lastPrinted>2011-04-18T12:52:00Z</cp:lastPrinted>
  <dcterms:modified xsi:type="dcterms:W3CDTF">2011-12-14T13:05:00Z</dcterms:modified>
  <cp:revision>75</cp:revision>
  <dc:subject/>
  <dc:title>INFORMACJA O WYBORZE OFERTY</dc:title>
</cp:coreProperties>
</file>