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z znak: ZPOW.ZP.2.2011                                         Szczytno, dnia 24.082011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Zespół Placówek Opiekuńczo-Wychowawczych w Szczytnie, ul. Niepodległości 15, 12-100 Szczytno woj. Warmińsko-Mazursk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mówienie było przedmiotem ogłoszenia w BZP. Nr ogłoszenia 213813-2011 z dnia  23.07.2011r.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Rodzaj zamówienia: roboty budowla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Akapitzlis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mont instalacji technologii kotłowni wodnej opalanej gazem ziemnym, instalacji gazu, wewnętrznego przyłącza centralnego ogrzewania i ciepłej wody użytkowej, w budynku gospodarczym przy ul. Niepodległości 15 w Szczyt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Oznaczenie oferty częściowej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 SZYSZ-BUD Tadeusz Szyszka</w:t>
      </w:r>
    </w:p>
    <w:p>
      <w:pPr>
        <w:pStyle w:val="Normal"/>
        <w:rPr/>
      </w:pPr>
      <w:r>
        <w:rPr>
          <w:sz w:val="24"/>
        </w:rPr>
        <w:t>b/ Adres: Korpele 24, 12-100 Szczytno</w:t>
      </w:r>
    </w:p>
    <w:p>
      <w:pPr>
        <w:pStyle w:val="Normal"/>
        <w:rPr>
          <w:sz w:val="24"/>
        </w:rPr>
      </w:pPr>
      <w:r>
        <w:rPr>
          <w:sz w:val="24"/>
        </w:rPr>
        <w:t>e/ Województwo: Warmińsko-Mazurski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ena oferty wybranej:  114.482,14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y, albo imiona i nazwiska, siedziby albo miejsca zamieszkania i adresy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KAL Roman &amp; Jarosław Moskal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7, 14-300 Morą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SZ-BUD Tadeusz Szys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ele 24, 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Dyrektor ZPOW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Dorota Anna Sędzińska-Bruźd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180" w:hanging="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35:00Z</dcterms:created>
  <dc:creator>user</dc:creator>
  <dc:description/>
  <cp:keywords/>
  <dc:language>en-US</dc:language>
  <cp:lastModifiedBy>Sylwia Jaskulska</cp:lastModifiedBy>
  <dcterms:modified xsi:type="dcterms:W3CDTF">2011-08-24T11:35:00Z</dcterms:modified>
  <cp:revision>2</cp:revision>
  <dc:subject/>
  <dc:title/>
</cp:coreProperties>
</file>