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ZP 272.7.2011                                         Szczytno, dnia 08.08.2011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92427 z dnia  14.07.2011r.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180" w:hanging="180"/>
        <w:jc w:val="both"/>
        <w:rPr>
          <w:szCs w:val="24"/>
        </w:rPr>
      </w:pPr>
      <w:r>
        <w:rPr>
          <w:szCs w:val="24"/>
        </w:rPr>
        <w:t xml:space="preserve">Przedmiotem zamówienia jest </w:t>
      </w:r>
      <w:r>
        <w:rPr/>
        <w:t>remont pokoi biurowych Starostwa Powiatowego  w budynku Ratusza w Szczytnie przy ul. Sienkiewicz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Usługi Remontowo Budowlane Piotr Kobus</w:t>
      </w:r>
    </w:p>
    <w:p>
      <w:pPr>
        <w:pStyle w:val="Normal"/>
        <w:rPr>
          <w:sz w:val="24"/>
        </w:rPr>
      </w:pPr>
      <w:r>
        <w:rPr>
          <w:sz w:val="24"/>
        </w:rPr>
        <w:t>b/ Adres: ul. Kochanowskiego 2 C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47.147,22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Jarosław Jezio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y Dwór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Budowlane Piotr Kob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chanowskiego 2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WICE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Sylwia Monika Jaskulska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1-08-08T08:42:00Z</dcterms:modified>
  <cp:revision>68</cp:revision>
  <dc:subject/>
  <dc:title>INFORMACJA O WYBORZE OFERTY</dc:title>
</cp:coreProperties>
</file>