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ZP 272.5.2011                                               Szczytno, dnia 18.04.2011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103395 z dnia 31.03.2011r.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BodyText2"/>
        <w:ind w:left="180" w:hanging="180"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/>
        <w:t>malowanie pokoi biurowych Starostwa Powiatowego  w budynku Ratusza w Szczytnie przy ul. Sienkiewicz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Firma Usługowo-Handlowa Okno-Dar Dariusz Zarzecki</w:t>
      </w:r>
    </w:p>
    <w:p>
      <w:pPr>
        <w:pStyle w:val="Normal"/>
        <w:rPr>
          <w:sz w:val="24"/>
        </w:rPr>
      </w:pPr>
      <w:r>
        <w:rPr>
          <w:sz w:val="24"/>
        </w:rPr>
        <w:t>b/ Adres: ul. Rzymowskiego 19/28, 15-349 Białystok</w:t>
      </w:r>
    </w:p>
    <w:p>
      <w:pPr>
        <w:pStyle w:val="Normal"/>
        <w:rPr>
          <w:sz w:val="24"/>
        </w:rPr>
      </w:pPr>
      <w:r>
        <w:rPr>
          <w:sz w:val="24"/>
        </w:rPr>
        <w:t>e/ Województwo: podlask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na oferty wybranej:  44.500,00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Handlowa Okno-Dar Dariusz Zarze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ymowskiego 19/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9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-BET Piotr Jasie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0 Biskup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andlowo-Usługowy Wiesław K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yka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Marcin Wójc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4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Przemysław Cher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cha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 Jarosław Jezio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y Dwór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-Transportowa Zbigniew Pia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imskiego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SZYSZ-BUD” Tadeusz Sz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ele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Jarosław Matłach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11-04-18T12:52:00Z</cp:lastPrinted>
  <dcterms:modified xsi:type="dcterms:W3CDTF">2011-04-18T10:53:00Z</dcterms:modified>
  <cp:revision>60</cp:revision>
  <dc:subject/>
  <dc:title>INFORMACJA O WYBORZE OFERTY</dc:title>
</cp:coreProperties>
</file>