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5/10                                                Szczytno, dnia 09.07.2010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63649 z dnia 23.06.2010r.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przeprowadzenie usługi audytu zewnętrznego dla projektu współfinansowanego ze środków Europejskiego Funduszu Rozwoju Regionalnego Unii Europejskiej w ramach  Regionalnego Programu Operacyjnego Warmia i Mazury na lata 2007-2013 pn: „Budowa, rozbudowa i unowocześnienie bazy szkolnictwa zawodowego gastronomiczno - hotelarskiego z uwzględnieniem dostosowania do standardów unijnych w Zespole Szkół Nr 2 im. J. Śniadeckiego w Szczytnie”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ofert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DPC A. DANYLCZENKO i Spółka, Sp. J.</w:t>
      </w:r>
    </w:p>
    <w:p>
      <w:pPr>
        <w:pStyle w:val="Normal"/>
        <w:rPr>
          <w:sz w:val="24"/>
        </w:rPr>
      </w:pPr>
      <w:r>
        <w:rPr>
          <w:sz w:val="24"/>
        </w:rPr>
        <w:t>b/ Adres: ul. Konsularna 1/21, 45-089 Opole</w:t>
      </w:r>
    </w:p>
    <w:p>
      <w:pPr>
        <w:pStyle w:val="Normal"/>
        <w:rPr>
          <w:sz w:val="24"/>
        </w:rPr>
      </w:pPr>
      <w:r>
        <w:rPr>
          <w:sz w:val="24"/>
        </w:rPr>
        <w:t>e/ Województwo: opol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6.673,4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C A. DANYLCZENKO i Spółka  Sp.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nsularna 1/21</w:t>
            </w:r>
          </w:p>
          <w:p>
            <w:pPr>
              <w:pStyle w:val="Normal"/>
              <w:jc w:val="both"/>
              <w:rPr/>
            </w:pPr>
            <w:r>
              <w:rPr/>
              <w:t>45-089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Gumułka – Audyt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J.  Matejki 4</w:t>
            </w:r>
          </w:p>
          <w:p>
            <w:pPr>
              <w:pStyle w:val="Normal"/>
              <w:jc w:val="both"/>
              <w:rPr/>
            </w:pPr>
            <w:r>
              <w:rPr/>
              <w:t>40-077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KO-BILANS „ Sp. z o.o.</w:t>
            </w:r>
          </w:p>
          <w:p>
            <w:pPr>
              <w:pStyle w:val="Normal"/>
              <w:jc w:val="both"/>
              <w:rPr/>
            </w:pPr>
            <w:r>
              <w:rPr/>
              <w:t>Biuro Biegłych Rewide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.O.W.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-248 Łód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Audyt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ścielna 18/4</w:t>
            </w:r>
          </w:p>
          <w:p>
            <w:pPr>
              <w:pStyle w:val="Normal"/>
              <w:jc w:val="both"/>
              <w:rPr/>
            </w:pPr>
            <w:r>
              <w:rPr/>
              <w:t>60-53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Jarosław Mat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0-07-09T12:32:00Z</cp:lastPrinted>
  <dcterms:modified xsi:type="dcterms:W3CDTF">2010-07-09T10:32:00Z</dcterms:modified>
  <cp:revision>48</cp:revision>
  <dc:subject/>
  <dc:title>INFORMACJA O WYBORZE OFERTY</dc:title>
</cp:coreProperties>
</file>