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sz znak: Rg 3431/610                                                Szczytno, dnia  24.05.2010r.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CJA O WYBORZE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zwa:  Powiat Szczycieńsk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dres: ul. Sienkiewicza 1, 12 -100 Szczytn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ojewództwo: Warmińsko-Mazurski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amówienie było przedmiotem ogłoszenia w BZP. Nr ogłoszenia 103789-2010 z dnia 29.04.2010r.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yb i przedmiot zamówieni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dzaj zamówienia:  roboty budowla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yb udzielenia zamówienia: przetarg nieograniczon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nadana zamówieniu przez Zamawiaj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przebudowa budynku byłej Komendy Powiatowej Państwowej Straży Pożarnej w Szczytnie na budynek administracyjno-biurowy Powiatowego Ośrodka Dokumentacji Geodezyjno-Kartograficznej w Szczytnie, ul. Kościuszki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ór ofert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znaczenie oferty częściowej ( jeśli dotyczy): nie dotycz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rPr>
          <w:sz w:val="24"/>
        </w:rPr>
      </w:pPr>
      <w:r>
        <w:rPr>
          <w:sz w:val="24"/>
        </w:rPr>
        <w:t>a/ Nazwa:  PHU „SZYSZ-BUD” Tadeusz Szyszka</w:t>
      </w:r>
    </w:p>
    <w:p>
      <w:pPr>
        <w:pStyle w:val="Normal"/>
        <w:rPr>
          <w:sz w:val="24"/>
        </w:rPr>
      </w:pPr>
      <w:r>
        <w:rPr>
          <w:sz w:val="24"/>
        </w:rPr>
        <w:t>b/ Adres: Korpele 24, 12-100 Szczytno</w:t>
      </w:r>
    </w:p>
    <w:p>
      <w:pPr>
        <w:pStyle w:val="Normal"/>
        <w:rPr>
          <w:sz w:val="24"/>
        </w:rPr>
      </w:pPr>
      <w:r>
        <w:rPr>
          <w:sz w:val="24"/>
        </w:rPr>
        <w:t>e/ Województwo: Warmińsko-Mazurski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Cena oferty wybranej:  1.087.310,90 zł brutt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zasadnienie wyboru oferty:</w:t>
      </w:r>
    </w:p>
    <w:p>
      <w:pPr>
        <w:pStyle w:val="Normal"/>
        <w:jc w:val="both"/>
        <w:rPr/>
      </w:pPr>
      <w:r>
        <w:rPr>
          <w:sz w:val="24"/>
        </w:rPr>
        <w:t>Wybrana oferta spełniła wymagania specyfikacji istotnych warunków zamówienia. Otrzymała najwyższą ilość punktów</w:t>
      </w:r>
      <w:r>
        <w:rPr/>
        <w:t xml:space="preserve"> </w:t>
      </w:r>
      <w:r>
        <w:rPr>
          <w:sz w:val="24"/>
        </w:rPr>
        <w:t>na</w:t>
      </w:r>
      <w:r>
        <w:rPr>
          <w:sz w:val="28"/>
        </w:rPr>
        <w:t xml:space="preserve"> </w:t>
      </w:r>
      <w:r>
        <w:rPr>
          <w:sz w:val="24"/>
        </w:rPr>
        <w:t>podstawie kryterium oceny ofert określonego w SIWZ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zwy, albo imiona i nazwiska, siedziby albo miejsca zamieszkania i adresy Wykonawców, którzy złożyli oferty, a także punktację przyznaną ofertom w każdym kryterium oceny ofert i łączną punktacj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1559"/>
        <w:gridCol w:w="14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 Firm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y i adresy</w:t>
            </w:r>
          </w:p>
          <w:p>
            <w:pPr>
              <w:pStyle w:val="Normal"/>
              <w:jc w:val="center"/>
              <w:rPr/>
            </w:pPr>
            <w:r>
              <w:rPr/>
              <w:t>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 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Budowlane „MAX-BUD”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lejowa 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00 Nidz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ługi Budowlano-Instalacyjne Piotr Pachuc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korskiego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0 Biskup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Remontowo Budowlane Piotr Kob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ele 31 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0 Szczyt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o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o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U „SZYSZ-BUD” Tadeusz Szysz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ele 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0 Szczyt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Wielobranżowa NIEGOC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zurska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00 Giżyc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Starosta Szczycieński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 xml:space="preserve">Jarosław Matłach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" w:hanging="0"/>
    </w:pPr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01:00Z</dcterms:created>
  <dc:creator>Irena Dabrowska</dc:creator>
  <dc:description/>
  <cp:keywords/>
  <dc:language>en-US</dc:language>
  <cp:lastModifiedBy>wojcicka</cp:lastModifiedBy>
  <cp:lastPrinted>2009-05-04T13:55:00Z</cp:lastPrinted>
  <dcterms:modified xsi:type="dcterms:W3CDTF">2010-05-24T10:29:00Z</dcterms:modified>
  <cp:revision>53</cp:revision>
  <dc:subject/>
  <dc:title>INFORMACJA O WYBORZE OFERTY</dc:title>
</cp:coreProperties>
</file>