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11/09                                                Szczytno, dnia 17.12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: Nr ogłoszenia 227803-2009 z dnia 01.12.2009r.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Dosta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zedmiotem zamówienia jest dostawa tablic rejestracyjnych dla Wydziału Komunikacji, Transportu i Dróg Starostwa Powiatowego w Szczytnie.  Kod CPV 44.42.34.00-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amochodowych wszystkich wzorów (jednorzędowych i dwurzędowych, zwyczajnych,    tymczasowych, indywidualnych, zabytk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otocyklowych, ciągnikowych, motorowerowych wszystkich wzorów (zwyczajne, tymczasowe, indywidualne, zabytk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blic do przyczep (jednorzędowe i dwurzęd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tórników tablic rejestracyj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 ilości maksymalnej do </w:t>
      </w:r>
      <w:r>
        <w:rPr>
          <w:b/>
          <w:sz w:val="24"/>
          <w:szCs w:val="24"/>
        </w:rPr>
        <w:t>13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tuk,</w:t>
      </w:r>
      <w:r>
        <w:rPr>
          <w:sz w:val="24"/>
          <w:szCs w:val="24"/>
        </w:rPr>
        <w:t xml:space="preserve"> zgodnych ze wzorem tablic określonych w Rozporządzeniu Ministra Infrastruktury z dnia 22 lipca 2002r. w sprawie rejestracji i oznaczania pojazdów (Dz. U. Nr 133 poz. 1123 z późn. zm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„EUROTAB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Mostowa 27, 61-854 Poznań</w:t>
      </w:r>
    </w:p>
    <w:p>
      <w:pPr>
        <w:pStyle w:val="Normal"/>
        <w:rPr>
          <w:sz w:val="24"/>
        </w:rPr>
      </w:pPr>
      <w:r>
        <w:rPr>
          <w:sz w:val="24"/>
        </w:rPr>
        <w:t>e/ Województwo: Wielkopolsk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a oferty wybranej:  23,17 zł  brutto za 1 szt tabli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UROTAB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ostowa 27</w:t>
            </w:r>
          </w:p>
          <w:p>
            <w:pPr>
              <w:pStyle w:val="Normal"/>
              <w:jc w:val="both"/>
              <w:rPr/>
            </w:pPr>
            <w:r>
              <w:rPr/>
              <w:t>61-85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Wice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Kazimierz Ole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09-12-17T12:19:00Z</cp:lastPrinted>
  <dcterms:modified xsi:type="dcterms:W3CDTF">2009-12-17T11:43:00Z</dcterms:modified>
  <cp:revision>35</cp:revision>
  <dc:subject/>
  <dc:title>INFORMACJA O WYBORZE OFERTY</dc:title>
</cp:coreProperties>
</file>